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有色金属市场深度调研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铜工业总体概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工业发展总体概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铜工业区域分布特征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铜矿资源分布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铜工业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铜工业行业集中度逐步提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工业发展中的问题与对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内铜工业发展障碍与建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我国铜加工业低成本优势淡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铜生产企业应不断拓宽产业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技术和质量是提升行业竞争力的措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汶川地震对中国铜产量影响不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铜工业发展展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铜工业结构调整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铜行业将出现新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国内铜应用市场的前景广阔</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锌</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工业发展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铅锌工业发展的政府导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准入门槛出台对铅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国家扶植铅锌业的其他政策措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锌工业发展总体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铅锌产能和产量的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五大铅锌生产基地盘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国内的铅锌企业忙于资本扩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铅锌工业发展中的问题与策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铅锌资源开发利用存在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铅锌工业发展存在的其他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国内铅锌业应走新型工业化道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国内铅锌业应发展循环经济</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铅锌资源可持续发展的政策建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中国铅锌工业发展战略取向</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钛工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世界对金属钛利用的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世界主要国家钛工业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世界钛科技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行业发展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钛工业发展历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钛工业发展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国内钛工业研究开发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钛产品产量爆发式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进口量创历史记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中国钛工业重大项目的实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钛工业发展中的问题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内钛工业技术与先进国家的差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应警惕国内钛工业的无序发展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正确对待中国钛矿工业发展所需的资源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钛发展前景与趋势预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钛和钛合金市场发展前景广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未来中国钛市场的前景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钛工业发展的主要目标</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镍市场发展状况分析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浅析国际镍市场走势的历史轨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球镍市场供需与价格发展的阶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镍金属供需形势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我国镍市价格的因素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世界经济总体形势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供需变化是镍价变化的指挥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其它行业的需求对镍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镍替代产品的研发与生产推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期货市场的性质及投机行为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我国镍资源分布及近些年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镍工业发展前景与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镍供需面受替代品影响有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镍的消费在向发展中国家转移</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对中国镍市场价格未来走势的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市场发展总体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钨精矿产量保持平稳，钨冶炼加工产品产量普遍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销售收入增幅回落，实现利润大幅下滑</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钨产业经济发展的质量有所提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国内市场需求减缓，钨品价格弱势走低</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钨品进出口贸易量下降，价格有所回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钨品出口企业及出口配额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钨工业发展中的问题与对策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浅析国内钨工业发展的突出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钨工业发展存在的其他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国内钨工业发展的对策建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缓和钨工业供需矛盾的措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国内钨工业发展的政策建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钨工业发展趋势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锑</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　全球锑市场回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锑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锑矿储量及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锑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锑工业持续发展的对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锑的未来消费前景广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锑品出口配额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资源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镁资源储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金属镁的三大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行业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已成世界镁产业大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我国镁产业发展呈现三大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影响价格的因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工业发展中的突出问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行业市场前景诱人</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金</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金矿行业发展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黄金资源储量和市场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黄金探明储量世界第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黄金资源的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国际黄金价格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金市场总体概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黄金市场的发展历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黄金市场的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黄金市场的发展趋势</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金工业面临的形势与对策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黄金工业面临的挑战与机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国内黄金工业发展的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发展中国黄金工业的政策措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黄金工业发展前景展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黄金工业迎来黄金时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未来黄金消费潜力巨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国黄金投资市场发展的趋势</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　其他子行业</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金属钼的性质与用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世界钼资源储量与行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中国钼资源与行业发展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钼品进出口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年初我国公布第一批钼出口配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十一五”期间我国钼产量和消费量展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钼竞争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锗的性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锗的用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我国锗的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影响锗市走高的有利因素和不利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铟的性质和用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及世界其他主要产铟国家生产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我国铟锭出口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铟及铟制品出口实行配额管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2008</w:t>
                                        </w:r>
                                        <w:r>
                                          <w:rPr>
                                            <w:rFonts w:ascii="Arial" w:hAnsi="Arial" w:cs="Arial"/>
                                            <w:color w:val="000000"/>
                                            <w:szCs w:val="21"/>
                                          </w:rPr>
                                          <w:t>年铟锭市场走势的因素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铋的性质、分布及用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铋锭供应和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9-2008</w:t>
                                        </w:r>
                                        <w:r>
                                          <w:rPr>
                                            <w:rFonts w:ascii="Arial" w:hAnsi="Arial" w:cs="Arial"/>
                                            <w:color w:val="000000"/>
                                            <w:szCs w:val="21"/>
                                          </w:rPr>
                                          <w:t>年中国铋锭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铋锭市场消费初探</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有色金属储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矿产金属产量地区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美国主要有色金属矿产储量及在世界总储量中所占的比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05</w:t>
                                        </w:r>
                                        <w:r>
                                          <w:rPr>
                                            <w:rFonts w:ascii="Arial" w:hAnsi="Arial" w:cs="Arial"/>
                                            <w:color w:val="000000"/>
                                            <w:szCs w:val="21"/>
                                          </w:rPr>
                                          <w:t>年美国主要金属矿产品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05</w:t>
                                        </w:r>
                                        <w:r>
                                          <w:rPr>
                                            <w:rFonts w:ascii="Arial" w:hAnsi="Arial" w:cs="Arial"/>
                                            <w:color w:val="000000"/>
                                            <w:szCs w:val="21"/>
                                          </w:rPr>
                                          <w:t>年美国主要金属矿产消费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05</w:t>
                                        </w:r>
                                        <w:r>
                                          <w:rPr>
                                            <w:rFonts w:ascii="Arial" w:hAnsi="Arial" w:cs="Arial"/>
                                            <w:color w:val="000000"/>
                                            <w:szCs w:val="21"/>
                                          </w:rPr>
                                          <w:t>年印度尼西亚矿产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十种有色金属产量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有色金属矿山产品产量总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有色金属固定资产投资累计增速变化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有色金属工业固定资产投资额增长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有色金属行业细分行业固定投资额比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有色金属行业利润及亏损情况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有色金属矿采选业主要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有色金属工业企业资产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有色金属工业利润率指标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国内有色金属进口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国内有色金属出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2000 </w:t>
                                        </w:r>
                                        <w:r>
                                          <w:rPr>
                                            <w:rFonts w:ascii="Arial" w:hAnsi="Arial" w:cs="Arial"/>
                                            <w:color w:val="000000"/>
                                            <w:szCs w:val="21"/>
                                          </w:rPr>
                                          <w:t>年以来有色金属价格的表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LME</w:t>
                                        </w:r>
                                        <w:r>
                                          <w:rPr>
                                            <w:rFonts w:ascii="Arial" w:hAnsi="Arial" w:cs="Arial"/>
                                            <w:color w:val="000000"/>
                                            <w:szCs w:val="21"/>
                                          </w:rPr>
                                          <w:t>有色金属</w:t>
                                        </w:r>
                                        <w:r>
                                          <w:rPr>
                                            <w:rFonts w:cs="Arial" w:ascii="Arial" w:hAnsi="Arial"/>
                                            <w:color w:val="000000"/>
                                            <w:szCs w:val="21"/>
                                          </w:rPr>
                                          <w:t>3</w:t>
                                        </w:r>
                                        <w:r>
                                          <w:rPr>
                                            <w:rFonts w:ascii="Arial" w:hAnsi="Arial" w:cs="Arial"/>
                                            <w:color w:val="000000"/>
                                            <w:szCs w:val="21"/>
                                          </w:rPr>
                                          <w:t>月期货报价（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主要国家铜矿储量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世界铜精矿产量产能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球铜矿产量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铜精矿价格和成本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全球精炼铜产量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全球基本金属减产量占</w:t>
                                        </w:r>
                                        <w:r>
                                          <w:rPr>
                                            <w:rFonts w:cs="Arial" w:ascii="Arial" w:hAnsi="Arial"/>
                                            <w:color w:val="000000"/>
                                            <w:szCs w:val="21"/>
                                          </w:rPr>
                                          <w:t xml:space="preserve">08 </w:t>
                                        </w:r>
                                        <w:r>
                                          <w:rPr>
                                            <w:rFonts w:ascii="Arial" w:hAnsi="Arial" w:cs="Arial"/>
                                            <w:color w:val="000000"/>
                                            <w:szCs w:val="21"/>
                                          </w:rPr>
                                          <w:t>年产量的比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铜库存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 xml:space="preserve">LME </w:t>
                                        </w:r>
                                        <w:r>
                                          <w:rPr>
                                            <w:rFonts w:ascii="Arial" w:hAnsi="Arial" w:cs="Arial"/>
                                            <w:color w:val="000000"/>
                                            <w:szCs w:val="21"/>
                                          </w:rPr>
                                          <w:t>各基本金属库存占全年产量的比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球铜消费量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铜业产业链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中国我铜矿资源分布图</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精炼铜产量走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产量数据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我国铜加工材行业整体运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我国铜加工材产量增长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铜下游行业需求比例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世界主要国家铅储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全球锌的资源储量及其分布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铅矿、锌矿金属含量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铅锌产量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铅消费领域分布示意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w:t>
                                        </w:r>
                                        <w:r>
                                          <w:rPr>
                                            <w:rFonts w:cs="Arial" w:ascii="Arial" w:hAnsi="Arial"/>
                                            <w:color w:val="000000"/>
                                            <w:szCs w:val="21"/>
                                          </w:rPr>
                                          <w:t>1972</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世界海绵钛的产量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海绵钛产量增长趋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钛材产量增长趋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钛锭产量增长趋势图</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钛粉产量增长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海绵钛进出口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我国钛材进出口情况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钛材应用领域比重示意图</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镍市场供需平衡表</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现货市场金川镍价格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镍资源分布图</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我国镍产量情况</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我国钨精矿产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仲、偏钨酸铵出口配额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酸及其盐类出口配额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氧化钨及蓝色氧化钨出口配额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粉及其制品出口配额统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锑锭价格走势图</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锑矿资源分布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不同规模矿区锑储量结构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精炼锑产量增长趋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锑精矿产量增长趋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锑锭出口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氧化锑出口量分析</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锑锭出口分布图</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氧化锑出口分布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品出口配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菱镁矿储量主要分布国家和地区</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世界菱镁矿储量前</w:t>
                                        </w:r>
                                        <w:r>
                                          <w:rPr>
                                            <w:rFonts w:cs="Arial" w:ascii="Arial" w:hAnsi="Arial"/>
                                            <w:color w:val="000000"/>
                                            <w:szCs w:val="21"/>
                                          </w:rPr>
                                          <w:t>8</w:t>
                                        </w:r>
                                        <w:r>
                                          <w:rPr>
                                            <w:rFonts w:ascii="Arial" w:hAnsi="Arial" w:cs="Arial"/>
                                            <w:color w:val="000000"/>
                                            <w:szCs w:val="21"/>
                                          </w:rPr>
                                          <w:t>位国家及总量分布</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主要菱镁矿矿山简况</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中国与全球原镁产量对比</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月度金属镁（镁）产量</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镁产量情况</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镁及其制品（包括废碎料）出口情况</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镁锭月出口对照图</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省市进出口数据</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出口数据</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锭出口分布图</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合金出口分布图</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长江现货原镁价格走势图</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MB</w:t>
                                        </w:r>
                                        <w:r>
                                          <w:rPr>
                                            <w:rFonts w:ascii="Arial" w:hAnsi="Arial" w:cs="Arial"/>
                                            <w:color w:val="000000"/>
                                            <w:szCs w:val="21"/>
                                          </w:rPr>
                                          <w:t>现货镁（</w:t>
                                        </w:r>
                                        <w:r>
                                          <w:rPr>
                                            <w:rFonts w:cs="Arial" w:ascii="Arial" w:hAnsi="Arial"/>
                                            <w:color w:val="000000"/>
                                            <w:szCs w:val="21"/>
                                          </w:rPr>
                                          <w:t>99%</w:t>
                                        </w:r>
                                        <w:r>
                                          <w:rPr>
                                            <w:rFonts w:ascii="Arial" w:hAnsi="Arial" w:cs="Arial"/>
                                            <w:color w:val="000000"/>
                                            <w:szCs w:val="21"/>
                                          </w:rPr>
                                          <w:t>）价格走势图</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下半年原镁行业产量大幅萎缩</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福特部分镁合金部件减重情况</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镁合金在汽车上主要应用方向</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部分厂商单车镁合金用量</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主流混合动力汽车增重比较</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目前镁铝比价情况</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镁合金抗腐蚀性能已经好于同类用途的铝合金</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我国镁合金产量</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车用镁合金需求预测</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官方黄金储量</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黄金矿藏类型比例示意图</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我国黄金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内主要黄金生产地区产量结构示意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钼精矿产量增长趋势分析</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钼精矿进口示意图</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钼精矿进口量比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主要钼品出口量表</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主要钼品出口量对比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主要钼铁出口目的国家和地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氧化钼出口趋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氧化钼出口目的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公布的第一批钼品出口配额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锗消费领域需求比例示意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中国主要锗生产商及产能分析</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金属铟消费领域比重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我国铟储量分布图</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精铟产量、产能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铟锭各月出口量比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铟锭分地区出口量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铟及铟制品出口配额列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铟及铟制品出口配额列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铟产品出口税率</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我国铋储量占全球总储量比重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铋锭供应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铋锭消费结构分析</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cs="Arial" w:ascii="Arial" w:hAnsi="Arial"/>
                                            <w:b/>
                                            <w:color w:val="000000"/>
                                            <w:szCs w:val="21"/>
                                          </w:rPr>
                                          <w:t xml:space="preserve">: </w:t>
                                        </w:r>
                                        <w:r>
                                          <w:rPr>
                                            <w:rFonts w:cs="Arial" w:ascii="Arial" w:hAnsi="Arial"/>
                                            <w:color w:val="000000"/>
                                            <w:szCs w:val="21"/>
                                          </w:rPr>
                                          <w:t>1999-2008</w:t>
                                        </w:r>
                                        <w:r>
                                          <w:rPr>
                                            <w:rFonts w:ascii="Arial" w:hAnsi="Arial" w:cs="Arial"/>
                                            <w:color w:val="000000"/>
                                            <w:szCs w:val="21"/>
                                          </w:rPr>
                                          <w:t>年我国铋锭出口情况分析</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铋锭分国别出口情况</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铋锭各月出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世界锡储量及基础储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我国锡矿保有储量分布图</w:t>
                                        </w:r>
                                        <w:r>
                                          <w:rPr>
                                            <w:rFonts w:cs="Arial" w:ascii="Arial" w:hAnsi="Arial"/>
                                            <w:color w:val="000000"/>
                                            <w:szCs w:val="21"/>
                                          </w:rPr>
                                          <w:tab/>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铜工业总体概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工业发展总体概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铜工业区域分布特征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铜矿资源分布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铜工业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铜工业行业集中度逐步提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工业发展中的问题与对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内铜工业发展障碍与建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我国铜加工业低成本优势淡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铜生产企业应不断拓宽产业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技术和质量是提升行业竞争力的措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汶川地震对中国铜产量影响不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铜工业发展展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铜工业结构调整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铜行业将出现新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国内铜应用市场的前景广阔</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锌</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工业发展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铅锌工业发展的政府导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准入门槛出台对铅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国家扶植铅锌业的其他政策措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锌工业发展总体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铅锌产能和产量的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五大铅锌生产基地盘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国内的铅锌企业忙于资本扩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铅锌工业发展中的问题与策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铅锌资源开发利用存在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铅锌工业发展存在的其他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国内铅锌业应走新型工业化道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国内铅锌业应发展循环经济</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铅锌资源可持续发展的政策建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中国铅锌工业发展战略取向</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钛工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世界对金属钛利用的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世界主要国家钛工业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世界钛科技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行业发展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钛工业发展历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钛工业发展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国内钛工业研究开发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钛产品产量爆发式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进口量创历史记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中国钛工业重大项目的实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钛工业发展中的问题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内钛工业技术与先进国家的差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应警惕国内钛工业的无序发展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正确对待中国钛矿工业发展所需的资源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钛发展前景与趋势预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钛和钛合金市场发展前景广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未来中国钛市场的前景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钛工业发展的主要目标</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镍市场发展状况分析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浅析国际镍市场走势的历史轨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球镍市场供需与价格发展的阶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镍金属供需形势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我国镍市价格的因素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世界经济总体形势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供需变化是镍价变化的指挥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其它行业的需求对镍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镍替代产品的研发与生产推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期货市场的性质及投机行为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我国镍资源分布及近些年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镍工业发展前景与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镍供需面受替代品影响有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镍的消费在向发展中国家转移</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对中国镍市场价格未来走势的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市场发展总体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钨精矿产量保持平稳，钨冶炼加工产品产量普遍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销售收入增幅回落，实现利润大幅下滑</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钨产业经济发展的质量有所提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国内市场需求减缓，钨品价格弱势走低</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钨品进出口贸易量下降，价格有所回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钨品出口企业及出口配额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钨工业发展中的问题与对策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浅析国内钨工业发展的突出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钨工业发展存在的其他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国内钨工业发展的对策建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缓和钨工业供需矛盾的措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国内钨工业发展的政策建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钨工业发展趋势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锑</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　全球锑市场回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锑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锑矿储量及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锑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锑工业持续发展的对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锑的未来消费前景广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锑品出口配额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资源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镁资源储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金属镁的三大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行业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已成世界镁产业大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我国镁产业发展呈现三大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影响价格的因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工业发展中的突出问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行业市场前景诱人</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金</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金矿行业发展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黄金资源储量和市场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黄金探明储量世界第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黄金资源的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国际黄金价格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金市场总体概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黄金市场的发展历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黄金市场的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黄金市场的发展趋势</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金工业面临的形势与对策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黄金工业面临的挑战与机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国内黄金工业发展的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发展中国黄金工业的政策措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黄金工业发展前景展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黄金工业迎来黄金时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未来黄金消费潜力巨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国黄金投资市场发展的趋势</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　其他子行业</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金属钼的性质与用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世界钼资源储量与行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中国钼资源与行业发展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钼品进出口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年初我国公布第一批钼出口配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十一五”期间我国钼产量和消费量展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钼竞争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锗的性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锗的用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我国锗的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影响锗市走高的有利因素和不利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铟的性质和用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及世界其他主要产铟国家生产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我国铟锭出口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铟及铟制品出口实行配额管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2008</w:t>
                                  </w:r>
                                  <w:r>
                                    <w:rPr>
                                      <w:rFonts w:ascii="Arial" w:hAnsi="Arial" w:cs="Arial"/>
                                      <w:color w:val="000000"/>
                                      <w:szCs w:val="21"/>
                                    </w:rPr>
                                    <w:t>年铟锭市场走势的因素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铋的性质、分布及用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铋锭供应和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9-2008</w:t>
                                  </w:r>
                                  <w:r>
                                    <w:rPr>
                                      <w:rFonts w:ascii="Arial" w:hAnsi="Arial" w:cs="Arial"/>
                                      <w:color w:val="000000"/>
                                      <w:szCs w:val="21"/>
                                    </w:rPr>
                                    <w:t>年中国铋锭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铋锭市场消费初探</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有色金属储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矿产金属产量地区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美国主要有色金属矿产储量及在世界总储量中所占的比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05</w:t>
                                  </w:r>
                                  <w:r>
                                    <w:rPr>
                                      <w:rFonts w:ascii="Arial" w:hAnsi="Arial" w:cs="Arial"/>
                                      <w:color w:val="000000"/>
                                      <w:szCs w:val="21"/>
                                    </w:rPr>
                                    <w:t>年美国主要金属矿产品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05</w:t>
                                  </w:r>
                                  <w:r>
                                    <w:rPr>
                                      <w:rFonts w:ascii="Arial" w:hAnsi="Arial" w:cs="Arial"/>
                                      <w:color w:val="000000"/>
                                      <w:szCs w:val="21"/>
                                    </w:rPr>
                                    <w:t>年美国主要金属矿产消费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05</w:t>
                                  </w:r>
                                  <w:r>
                                    <w:rPr>
                                      <w:rFonts w:ascii="Arial" w:hAnsi="Arial" w:cs="Arial"/>
                                      <w:color w:val="000000"/>
                                      <w:szCs w:val="21"/>
                                    </w:rPr>
                                    <w:t>年印度尼西亚矿产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十种有色金属产量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有色金属矿山产品产量总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有色金属固定资产投资累计增速变化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有色金属工业固定资产投资额增长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有色金属行业细分行业固定投资额比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有色金属行业利润及亏损情况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有色金属矿采选业主要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有色金属工业企业资产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有色金属工业利润率指标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国内有色金属进口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国内有色金属出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2000 </w:t>
                                  </w:r>
                                  <w:r>
                                    <w:rPr>
                                      <w:rFonts w:ascii="Arial" w:hAnsi="Arial" w:cs="Arial"/>
                                      <w:color w:val="000000"/>
                                      <w:szCs w:val="21"/>
                                    </w:rPr>
                                    <w:t>年以来有色金属价格的表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LME</w:t>
                                  </w:r>
                                  <w:r>
                                    <w:rPr>
                                      <w:rFonts w:ascii="Arial" w:hAnsi="Arial" w:cs="Arial"/>
                                      <w:color w:val="000000"/>
                                      <w:szCs w:val="21"/>
                                    </w:rPr>
                                    <w:t>有色金属</w:t>
                                  </w:r>
                                  <w:r>
                                    <w:rPr>
                                      <w:rFonts w:cs="Arial" w:ascii="Arial" w:hAnsi="Arial"/>
                                      <w:color w:val="000000"/>
                                      <w:szCs w:val="21"/>
                                    </w:rPr>
                                    <w:t>3</w:t>
                                  </w:r>
                                  <w:r>
                                    <w:rPr>
                                      <w:rFonts w:ascii="Arial" w:hAnsi="Arial" w:cs="Arial"/>
                                      <w:color w:val="000000"/>
                                      <w:szCs w:val="21"/>
                                    </w:rPr>
                                    <w:t>月期货报价（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主要国家铜矿储量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世界铜精矿产量产能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球铜矿产量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铜精矿价格和成本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全球精炼铜产量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全球基本金属减产量占</w:t>
                                  </w:r>
                                  <w:r>
                                    <w:rPr>
                                      <w:rFonts w:cs="Arial" w:ascii="Arial" w:hAnsi="Arial"/>
                                      <w:color w:val="000000"/>
                                      <w:szCs w:val="21"/>
                                    </w:rPr>
                                    <w:t xml:space="preserve">08 </w:t>
                                  </w:r>
                                  <w:r>
                                    <w:rPr>
                                      <w:rFonts w:ascii="Arial" w:hAnsi="Arial" w:cs="Arial"/>
                                      <w:color w:val="000000"/>
                                      <w:szCs w:val="21"/>
                                    </w:rPr>
                                    <w:t>年产量的比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铜库存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 xml:space="preserve">LME </w:t>
                                  </w:r>
                                  <w:r>
                                    <w:rPr>
                                      <w:rFonts w:ascii="Arial" w:hAnsi="Arial" w:cs="Arial"/>
                                      <w:color w:val="000000"/>
                                      <w:szCs w:val="21"/>
                                    </w:rPr>
                                    <w:t>各基本金属库存占全年产量的比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球铜消费量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铜业产业链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中国我铜矿资源分布图</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精炼铜产量走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产量数据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我国铜加工材行业整体运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我国铜加工材产量增长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铜下游行业需求比例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世界主要国家铅储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全球锌的资源储量及其分布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铅矿、锌矿金属含量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铅锌产量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铅消费领域分布示意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w:t>
                                  </w:r>
                                  <w:r>
                                    <w:rPr>
                                      <w:rFonts w:cs="Arial" w:ascii="Arial" w:hAnsi="Arial"/>
                                      <w:color w:val="000000"/>
                                      <w:szCs w:val="21"/>
                                    </w:rPr>
                                    <w:t>1972</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世界海绵钛的产量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海绵钛产量增长趋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钛材产量增长趋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钛锭产量增长趋势图</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钛粉产量增长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海绵钛进出口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我国钛材进出口情况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钛材应用领域比重示意图</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镍市场供需平衡表</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现货市场金川镍价格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镍资源分布图</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我国镍产量情况</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我国钨精矿产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仲、偏钨酸铵出口配额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酸及其盐类出口配额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氧化钨及蓝色氧化钨出口配额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粉及其制品出口配额统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锑锭价格走势图</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锑矿资源分布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不同规模矿区锑储量结构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精炼锑产量增长趋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锑精矿产量增长趋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锑锭出口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氧化锑出口量分析</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锑锭出口分布图</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氧化锑出口分布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品出口配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菱镁矿储量主要分布国家和地区</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世界菱镁矿储量前</w:t>
                                  </w:r>
                                  <w:r>
                                    <w:rPr>
                                      <w:rFonts w:cs="Arial" w:ascii="Arial" w:hAnsi="Arial"/>
                                      <w:color w:val="000000"/>
                                      <w:szCs w:val="21"/>
                                    </w:rPr>
                                    <w:t>8</w:t>
                                  </w:r>
                                  <w:r>
                                    <w:rPr>
                                      <w:rFonts w:ascii="Arial" w:hAnsi="Arial" w:cs="Arial"/>
                                      <w:color w:val="000000"/>
                                      <w:szCs w:val="21"/>
                                    </w:rPr>
                                    <w:t>位国家及总量分布</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主要菱镁矿矿山简况</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中国与全球原镁产量对比</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月度金属镁（镁）产量</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镁产量情况</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镁及其制品（包括废碎料）出口情况</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镁锭月出口对照图</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省市进出口数据</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出口数据</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锭出口分布图</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合金出口分布图</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长江现货原镁价格走势图</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MB</w:t>
                                  </w:r>
                                  <w:r>
                                    <w:rPr>
                                      <w:rFonts w:ascii="Arial" w:hAnsi="Arial" w:cs="Arial"/>
                                      <w:color w:val="000000"/>
                                      <w:szCs w:val="21"/>
                                    </w:rPr>
                                    <w:t>现货镁（</w:t>
                                  </w:r>
                                  <w:r>
                                    <w:rPr>
                                      <w:rFonts w:cs="Arial" w:ascii="Arial" w:hAnsi="Arial"/>
                                      <w:color w:val="000000"/>
                                      <w:szCs w:val="21"/>
                                    </w:rPr>
                                    <w:t>99%</w:t>
                                  </w:r>
                                  <w:r>
                                    <w:rPr>
                                      <w:rFonts w:ascii="Arial" w:hAnsi="Arial" w:cs="Arial"/>
                                      <w:color w:val="000000"/>
                                      <w:szCs w:val="21"/>
                                    </w:rPr>
                                    <w:t>）价格走势图</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下半年原镁行业产量大幅萎缩</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福特部分镁合金部件减重情况</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镁合金在汽车上主要应用方向</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部分厂商单车镁合金用量</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主流混合动力汽车增重比较</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目前镁铝比价情况</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镁合金抗腐蚀性能已经好于同类用途的铝合金</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我国镁合金产量</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车用镁合金需求预测</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官方黄金储量</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黄金矿藏类型比例示意图</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我国黄金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内主要黄金生产地区产量结构示意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钼精矿产量增长趋势分析</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钼精矿进口示意图</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钼精矿进口量比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主要钼品出口量表</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主要钼品出口量对比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主要钼铁出口目的国家和地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氧化钼出口趋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氧化钼出口目的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公布的第一批钼品出口配额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锗消费领域需求比例示意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中国主要锗生产商及产能分析</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金属铟消费领域比重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我国铟储量分布图</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精铟产量、产能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铟锭各月出口量比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铟锭分地区出口量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铟及铟制品出口配额列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铟及铟制品出口配额列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铟产品出口税率</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我国铋储量占全球总储量比重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铋锭供应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铋锭消费结构分析</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cs="Arial" w:ascii="Arial" w:hAnsi="Arial"/>
                                      <w:b/>
                                      <w:color w:val="000000"/>
                                      <w:szCs w:val="21"/>
                                    </w:rPr>
                                    <w:t xml:space="preserve">: </w:t>
                                  </w:r>
                                  <w:r>
                                    <w:rPr>
                                      <w:rFonts w:cs="Arial" w:ascii="Arial" w:hAnsi="Arial"/>
                                      <w:color w:val="000000"/>
                                      <w:szCs w:val="21"/>
                                    </w:rPr>
                                    <w:t>1999-2008</w:t>
                                  </w:r>
                                  <w:r>
                                    <w:rPr>
                                      <w:rFonts w:ascii="Arial" w:hAnsi="Arial" w:cs="Arial"/>
                                      <w:color w:val="000000"/>
                                      <w:szCs w:val="21"/>
                                    </w:rPr>
                                    <w:t>年我国铋锭出口情况分析</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铋锭分国别出口情况</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铋锭各月出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世界锡储量及基础储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我国锡矿保有储量分布图</w:t>
                                  </w:r>
                                  <w:r>
                                    <w:rPr>
                                      <w:rFonts w:cs="Arial" w:ascii="Arial" w:hAnsi="Arial"/>
                                      <w:color w:val="000000"/>
                                      <w:szCs w:val="21"/>
                                    </w:rPr>
                                    <w:tab/>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3:05:00Z</dcterms:modified>
  <cp:revision>21</cp:revision>
  <dc:subject/>
  <dc:title/>
</cp:coreProperties>
</file>