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冷库产业运行形势及发展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的制冷市场非常庞大，涉及的地域也非常广，大到尖端、国防、化工生产、畜牧水产渔业、肉类加工、食品、果蔬加工，小到菜篮子及千家万户，日常生活，几乎无所不及。我国速冻食品从生产企业一零售商店一家庭的冷冻链已经形成，随着人民生活水平的提高，对食品的卫生、营养、新鲜、方便性等方面的要求也日益提高，冷藏链的发展前景将十分广阔。</w:t>
                  </w:r>
                </w:p>
                <w:p>
                  <w:pPr>
                    <w:pStyle w:val="Normal"/>
                    <w:spacing w:lineRule="atLeast" w:line="380"/>
                    <w:ind w:firstLine="420"/>
                    <w:rPr>
                      <w:rFonts w:ascii="Arial" w:hAnsi="Arial" w:cs="Arial"/>
                    </w:rPr>
                  </w:pPr>
                  <w:r>
                    <w:rPr>
                      <w:rFonts w:ascii="Arial" w:hAnsi="Arial" w:cs="Arial"/>
                    </w:rPr>
                    <w:t>我国目前的冷库总容量为</w:t>
                  </w:r>
                  <w:r>
                    <w:rPr>
                      <w:rFonts w:cs="Arial" w:ascii="Arial" w:hAnsi="Arial"/>
                    </w:rPr>
                    <w:t>900</w:t>
                  </w:r>
                  <w:r>
                    <w:rPr>
                      <w:rFonts w:ascii="Arial" w:hAnsi="Arial" w:cs="Arial"/>
                    </w:rPr>
                    <w:t>多万立方米，很多冷库只限于肉类、鱼类的冷冻贮藏，多种冷藏设施通常是由其他建筑用途改建而成，其冷藏功能单一。而当生产淡季和原料资源不足时，往往使冷库处于闲置耗能状态，所形成资源不能得到有效利用。当前冷藏库的经营情况是各个地区各异，各种类型的冷藏库各异。冷藏库的分布主要集中在沿海地带，也就是集中在广东、</w:t>
                  </w:r>
                  <w:r>
                    <w:rPr>
                      <w:rFonts w:ascii="Arial" w:hAnsi="Arial" w:cs="Arial" w:eastAsia="Arial"/>
                    </w:rPr>
                    <w:t xml:space="preserve"> </w:t>
                  </w:r>
                  <w:r>
                    <w:rPr>
                      <w:rFonts w:ascii="Arial" w:hAnsi="Arial" w:cs="Arial"/>
                    </w:rPr>
                    <w:t>福建、</w:t>
                  </w:r>
                  <w:r>
                    <w:rPr>
                      <w:rFonts w:ascii="Arial" w:hAnsi="Arial" w:cs="Arial" w:eastAsia="Arial"/>
                    </w:rPr>
                    <w:t xml:space="preserve"> </w:t>
                  </w:r>
                  <w:r>
                    <w:rPr>
                      <w:rFonts w:ascii="Arial" w:hAnsi="Arial" w:cs="Arial"/>
                    </w:rPr>
                    <w:t>浙江、</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ascii="Arial" w:hAnsi="Arial" w:cs="Arial"/>
                    </w:rPr>
                    <w:t>山东、</w:t>
                  </w:r>
                  <w:r>
                    <w:rPr>
                      <w:rFonts w:ascii="Arial" w:hAnsi="Arial" w:cs="Arial" w:eastAsia="Arial"/>
                    </w:rPr>
                    <w:t xml:space="preserve"> </w:t>
                  </w:r>
                  <w:r>
                    <w:rPr>
                      <w:rFonts w:ascii="Arial" w:hAnsi="Arial" w:cs="Arial"/>
                    </w:rPr>
                    <w:t>北京和辽宁这些地区，还有一些大型的城市，其余地区相对就比较少。我国冷库的总容量已经连续几年保持</w:t>
                  </w:r>
                  <w:r>
                    <w:rPr>
                      <w:rFonts w:cs="Arial" w:ascii="Arial" w:hAnsi="Arial"/>
                    </w:rPr>
                    <w:t>10%</w:t>
                  </w:r>
                  <w:r>
                    <w:rPr>
                      <w:rFonts w:ascii="Arial" w:hAnsi="Arial" w:cs="Arial"/>
                    </w:rPr>
                    <w:t>的增长速度，到</w:t>
                  </w:r>
                  <w:r>
                    <w:rPr>
                      <w:rFonts w:cs="Arial" w:ascii="Arial" w:hAnsi="Arial"/>
                    </w:rPr>
                    <w:t>2007</w:t>
                  </w:r>
                  <w:r>
                    <w:rPr>
                      <w:rFonts w:ascii="Arial" w:hAnsi="Arial" w:cs="Arial"/>
                    </w:rPr>
                    <w:t>年底全国冷库总量已超过</w:t>
                  </w:r>
                  <w:r>
                    <w:rPr>
                      <w:rFonts w:cs="Arial" w:ascii="Arial" w:hAnsi="Arial"/>
                    </w:rPr>
                    <w:t>1000</w:t>
                  </w:r>
                  <w:r>
                    <w:rPr>
                      <w:rFonts w:ascii="Arial" w:hAnsi="Arial" w:cs="Arial"/>
                    </w:rPr>
                    <w:t>万吨</w:t>
                  </w:r>
                  <w:r>
                    <w:rPr>
                      <w:rFonts w:cs="Arial" w:ascii="Arial" w:hAnsi="Arial"/>
                    </w:rPr>
                    <w:t>/</w:t>
                  </w:r>
                  <w:r>
                    <w:rPr>
                      <w:rFonts w:ascii="Arial" w:hAnsi="Arial" w:cs="Arial"/>
                    </w:rPr>
                    <w:t>次，</w:t>
                  </w:r>
                  <w:r>
                    <w:rPr>
                      <w:rFonts w:cs="Arial" w:ascii="Arial" w:hAnsi="Arial"/>
                    </w:rPr>
                    <w:t>2007</w:t>
                  </w:r>
                  <w:r>
                    <w:rPr>
                      <w:rFonts w:ascii="Arial" w:hAnsi="Arial" w:cs="Arial"/>
                    </w:rPr>
                    <w:t>年产生了青岛“怡之航”、宁波“远东冷藏”、陕西“昌盛实业”等一批规模大、技术先进、适合现代物流要求的冷库设施，成为我国冷库业发展的一个亮点。</w:t>
                  </w:r>
                </w:p>
                <w:p>
                  <w:pPr>
                    <w:pStyle w:val="Normal"/>
                    <w:spacing w:lineRule="atLeast" w:line="380"/>
                    <w:ind w:firstLine="420"/>
                    <w:rPr>
                      <w:rFonts w:ascii="Arial" w:hAnsi="Arial" w:cs="Arial"/>
                    </w:rPr>
                  </w:pPr>
                  <w:r>
                    <w:rPr>
                      <w:rFonts w:ascii="Arial" w:hAnsi="Arial" w:cs="Arial"/>
                    </w:rPr>
                    <w:t>冷库是冷藏业发展的基础，是冷藏链的重要组成部分。随着我国经济的发展，人们的生活质量要求越来越高，由于反季节消费，食品、饮品等生产企业仓贮等需要冷藏过渡贮存的食物、货物越来越多，为冷藏业发展带来了契机，市场容量会逐渐扩大，前景看好。</w:t>
                  </w:r>
                </w:p>
                <w:p>
                  <w:pPr>
                    <w:pStyle w:val="Normal"/>
                    <w:spacing w:lineRule="atLeast" w:line="380"/>
                    <w:ind w:firstLine="420"/>
                    <w:rPr>
                      <w:rFonts w:ascii="Arial" w:hAnsi="Arial" w:cs="Arial"/>
                    </w:rPr>
                  </w:pPr>
                  <w:r>
                    <w:rPr>
                      <w:rFonts w:ascii="Arial" w:hAnsi="Arial" w:cs="Arial"/>
                    </w:rPr>
                    <w:t>本报告内容严谨、数据翔实，更辅以大量直观的图表帮助冷库企业准确把握行业发展动向、正确制定企业竞争战略和投资策略。本报告依据国家统计局、海关总署和国家信息中心等渠道发布的权威数据，以及我中心对冷库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冷库产业市场发展形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产业发展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冷库产业运行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库容量增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知名冷库企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冷库产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库市场发展趋势预测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技术环境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形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果品恒温气调库发展迅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冷库设计更加趋于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自动化立体冷库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存在的主要问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冷库利用率偏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对策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建设动态及策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专业性冷藏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立体自动化冷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型冷库建设动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 xml:space="preserve">1.5 </w:t>
                                        </w:r>
                                        <w:r>
                                          <w:rPr>
                                            <w:rFonts w:ascii="Arial" w:hAnsi="Arial" w:cs="Arial"/>
                                            <w:color w:val="000000"/>
                                            <w:szCs w:val="21"/>
                                          </w:rPr>
                                          <w:t>万吨级大型冷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全市大型经营性冷库实现档案卡管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地理位置选择的重要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冷库是具有冷冻和物流双重属性的设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冷库物流作用的凸现，更显出冷区域位置的重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冷库区域位置体现出冷库在市场上的竞争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冷库区域位置的确定</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市场运行态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合计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城市北京地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冷库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国水产冷库容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水产冷库国内布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水产冷库技术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重要港口冷库容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市场竞争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区域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存在的问题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优势企业财务状况及竞争力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产业运营动态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冷链物流发展的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冷链物流发展的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发展存在问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产业发展对策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产业运行趋势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105</w:t>
                                        </w:r>
                                      </w:p>
                                      <w:p>
                                        <w:pPr>
                                          <w:pStyle w:val="Normal"/>
                                          <w:spacing w:lineRule="atLeast" w:line="380"/>
                                          <w:rPr/>
                                        </w:pPr>
                                        <w:r>
                                          <w:rPr>
                                            <w:rFonts w:ascii="Arial" w:hAnsi="Arial" w:cs="Arial"/>
                                            <w:color w:val="000000"/>
                                            <w:szCs w:val="21"/>
                                          </w:rPr>
                                          <w:t>二、冷链物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制冷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整体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市场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盈利预测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行业投资热点与风险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机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冷库行业投资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冷库产业的影响及企业应对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库产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产业应对金融危机的主要策略探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冷库产业应对金融危机的主要策略评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国家分类的冷藏库容量一览表</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各产业增加值及增速对比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农村人均纯收入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我国城镇居民可支配收入增长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中国就业人数变化趋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7</w:t>
                                        </w:r>
                                        <w:r>
                                          <w:rPr>
                                            <w:rFonts w:ascii="Arial" w:hAnsi="Arial" w:cs="Arial"/>
                                            <w:color w:val="000000"/>
                                            <w:szCs w:val="21"/>
                                          </w:rPr>
                                          <w:t>年中国城镇就业人数变化趋势图</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居民人均消费性支出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冷酷</w:t>
                                        </w:r>
                                        <w:r>
                                          <w:rPr>
                                            <w:rFonts w:cs="Arial" w:ascii="Arial" w:hAnsi="Arial"/>
                                            <w:color w:val="000000"/>
                                            <w:szCs w:val="21"/>
                                          </w:rPr>
                                          <w:t>A</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冷酷</w:t>
                                        </w:r>
                                        <w:r>
                                          <w:rPr>
                                            <w:rFonts w:cs="Arial" w:ascii="Arial" w:hAnsi="Arial"/>
                                            <w:color w:val="000000"/>
                                            <w:szCs w:val="21"/>
                                          </w:rPr>
                                          <w:t>B</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峰谷时问的划分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海重点冷库容量统计一览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能耗成本在冷库运营成本中的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山东张店晶雪冷冻设备公司盈利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山东张店晶雪冷冻设备公司资产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山东张店晶雪冷冻设备公司成本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青岛宏涛制冷设备厂盈利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青岛宏涛制冷设备厂资产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青岛宏涛制冷设备厂成本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浙江兴茂制冷食品机械有限公司盈利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浙江兴茂制冷食品机械有限公司资产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浙江兴茂制冷食品机械有限公司成本费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上海春茂制冷设备有限公司盈利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上海春茂制冷设备有限公司资产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上海春茂制冷设备有限公司成本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北京茂华保温材料有限公司盈利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北京茂华保温材料有限公司资产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北京茂华保温材料有限公司成本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天津市食品公司冷冻厂盈利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天津市食品公司冷冻厂资产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天津市食品公司冷冻厂成本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海门市雪盾冷冻设备有限公司盈利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海门市雪盾冷冻设备有限公司资产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海门市雪盾冷冻设备有限公司成本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食品行业主要产品产量比例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社会物流总额构成比例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社会物流总费用构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冷链物流结构比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中国冷藏保温车产量变化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冷藏保温车产量分布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低温仓库的种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目前易腐冷藏货物产、</w:t>
                                        </w:r>
                                        <w:r>
                                          <w:rPr>
                                            <w:rFonts w:ascii="Arial" w:hAnsi="Arial" w:cs="Arial" w:eastAsia="Arial"/>
                                            <w:color w:val="000000"/>
                                            <w:szCs w:val="21"/>
                                          </w:rPr>
                                          <w:t xml:space="preserve"> </w:t>
                                        </w: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运、</w:t>
                                        </w:r>
                                        <w:r>
                                          <w:rPr>
                                            <w:rFonts w:ascii="Arial" w:hAnsi="Arial" w:cs="Arial" w:eastAsia="Arial"/>
                                            <w:color w:val="000000"/>
                                            <w:szCs w:val="21"/>
                                          </w:rPr>
                                          <w:t xml:space="preserve"> </w:t>
                                        </w:r>
                                        <w:r>
                                          <w:rPr>
                                            <w:rFonts w:ascii="Arial" w:hAnsi="Arial" w:cs="Arial"/>
                                            <w:color w:val="000000"/>
                                            <w:szCs w:val="21"/>
                                          </w:rPr>
                                          <w:t>销的平均每年增长幅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我国主要冷库企业盈利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冷库产业市场发展形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产业发展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冷库产业运行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库容量增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知名冷库企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冷库产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库市场发展趋势预测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技术环境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形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果品恒温气调库发展迅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冷库设计更加趋于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自动化立体冷库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存在的主要问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冷库利用率偏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对策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建设动态及策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专业性冷藏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立体自动化冷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型冷库建设动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 xml:space="preserve">1.5 </w:t>
                                  </w:r>
                                  <w:r>
                                    <w:rPr>
                                      <w:rFonts w:ascii="Arial" w:hAnsi="Arial" w:cs="Arial"/>
                                      <w:color w:val="000000"/>
                                      <w:szCs w:val="21"/>
                                    </w:rPr>
                                    <w:t>万吨级大型冷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全市大型经营性冷库实现档案卡管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地理位置选择的重要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冷库是具有冷冻和物流双重属性的设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冷库物流作用的凸现，更显出冷区域位置的重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冷库区域位置体现出冷库在市场上的竞争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冷库区域位置的确定</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市场运行态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合计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城市北京地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冷库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国水产冷库容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水产冷库国内布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水产冷库技术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重要港口冷库容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市场竞争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区域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竞争存在的问题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优势企业财务状况及竞争力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产业运营动态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冷链物流发展的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冷链物流发展的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发展存在问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产业发展对策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产业运行趋势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105</w:t>
                                  </w:r>
                                </w:p>
                                <w:p>
                                  <w:pPr>
                                    <w:pStyle w:val="Normal"/>
                                    <w:spacing w:lineRule="atLeast" w:line="380"/>
                                    <w:rPr/>
                                  </w:pPr>
                                  <w:r>
                                    <w:rPr>
                                      <w:rFonts w:ascii="Arial" w:hAnsi="Arial" w:cs="Arial"/>
                                      <w:color w:val="000000"/>
                                      <w:szCs w:val="21"/>
                                    </w:rPr>
                                    <w:t>二、冷链物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制冷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整体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市场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产业盈利预测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行业投资热点与风险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投资机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冷库行业投资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冷库产业的影响及企业应对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库产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产业应对金融危机的主要策略探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冷库产业应对金融危机的主要策略评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国家分类的冷藏库容量一览表</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各产业增加值及增速对比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农村人均纯收入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我国城镇居民可支配收入增长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中国就业人数变化趋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7</w:t>
                                  </w:r>
                                  <w:r>
                                    <w:rPr>
                                      <w:rFonts w:ascii="Arial" w:hAnsi="Arial" w:cs="Arial"/>
                                      <w:color w:val="000000"/>
                                      <w:szCs w:val="21"/>
                                    </w:rPr>
                                    <w:t>年中国城镇就业人数变化趋势图</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居民人均消费性支出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冷酷</w:t>
                                  </w:r>
                                  <w:r>
                                    <w:rPr>
                                      <w:rFonts w:cs="Arial" w:ascii="Arial" w:hAnsi="Arial"/>
                                      <w:color w:val="000000"/>
                                      <w:szCs w:val="21"/>
                                    </w:rPr>
                                    <w:t>A</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冷酷</w:t>
                                  </w:r>
                                  <w:r>
                                    <w:rPr>
                                      <w:rFonts w:cs="Arial" w:ascii="Arial" w:hAnsi="Arial"/>
                                      <w:color w:val="000000"/>
                                      <w:szCs w:val="21"/>
                                    </w:rPr>
                                    <w:t>B</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峰谷时问的划分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海重点冷库容量统计一览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能耗成本在冷库运营成本中的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山东张店晶雪冷冻设备公司盈利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山东张店晶雪冷冻设备公司资产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山东张店晶雪冷冻设备公司成本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青岛宏涛制冷设备厂盈利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青岛宏涛制冷设备厂资产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青岛宏涛制冷设备厂成本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浙江兴茂制冷食品机械有限公司盈利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浙江兴茂制冷食品机械有限公司资产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浙江兴茂制冷食品机械有限公司成本费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上海春茂制冷设备有限公司盈利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上海春茂制冷设备有限公司资产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上海春茂制冷设备有限公司成本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北京茂华保温材料有限公司盈利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北京茂华保温材料有限公司资产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北京茂华保温材料有限公司成本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天津市食品公司冷冻厂盈利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天津市食品公司冷冻厂资产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天津市食品公司冷冻厂成本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海门市雪盾冷冻设备有限公司盈利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海门市雪盾冷冻设备有限公司资产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海门市雪盾冷冻设备有限公司成本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食品行业主要产品产量比例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社会物流总额构成比例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社会物流总费用构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冷链物流结构比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中国冷藏保温车产量变化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冷藏保温车产量分布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低温仓库的种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目前易腐冷藏货物产、</w:t>
                                  </w:r>
                                  <w:r>
                                    <w:rPr>
                                      <w:rFonts w:ascii="Arial" w:hAnsi="Arial" w:cs="Arial" w:eastAsia="Arial"/>
                                      <w:color w:val="000000"/>
                                      <w:szCs w:val="21"/>
                                    </w:rPr>
                                    <w:t xml:space="preserve"> </w:t>
                                  </w: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运、</w:t>
                                  </w:r>
                                  <w:r>
                                    <w:rPr>
                                      <w:rFonts w:ascii="Arial" w:hAnsi="Arial" w:cs="Arial" w:eastAsia="Arial"/>
                                      <w:color w:val="000000"/>
                                      <w:szCs w:val="21"/>
                                    </w:rPr>
                                    <w:t xml:space="preserve"> </w:t>
                                  </w:r>
                                  <w:r>
                                    <w:rPr>
                                      <w:rFonts w:ascii="Arial" w:hAnsi="Arial" w:cs="Arial"/>
                                      <w:color w:val="000000"/>
                                      <w:szCs w:val="21"/>
                                    </w:rPr>
                                    <w:t>销的平均每年增长幅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我国主要冷库企业盈利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17:00Z</dcterms:modified>
  <cp:revision>20</cp:revision>
  <dc:subject/>
  <dc:title/>
</cp:coreProperties>
</file>