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2012</w:t>
      </w:r>
      <w:r>
        <w:rPr>
          <w:rFonts w:ascii="Arial" w:hAnsi="Arial" w:cs="Arial"/>
        </w:rPr>
        <w:t>年我国窗帘布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窗帘布艺市场调研及投资咨询报告》依托多年对窗帘布艺行业的研究，结合窗帘布艺行业历年供需关系变化规律，对窗帘布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窗帘布艺市场调研及投资咨询报告》对我国窗帘布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布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布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窗帘布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窗帘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布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窗帘布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布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布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布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窗帘布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窗帘布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窗帘布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布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布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力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居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居艺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蝉家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帘布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布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布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窗帘布艺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布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布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布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布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窗帘布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布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布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窗帘布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窗帘布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窗帘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布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窗帘布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布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布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布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窗帘布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窗帘布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窗帘布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窗帘布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窗帘布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布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力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居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居艺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蝉家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帘布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布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布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窗帘布艺行业竞争格局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布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窗帘布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窗帘布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窗帘布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窗帘布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布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窗帘布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5:00Z</dcterms:modified>
  <cp:revision>21</cp:revision>
  <dc:subject/>
  <dc:title/>
</cp:coreProperties>
</file>