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2012</w:t>
      </w:r>
      <w:r>
        <w:rPr>
          <w:rFonts w:ascii="Arial" w:hAnsi="Arial" w:cs="Arial"/>
        </w:rPr>
        <w:t>年我国皮凉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凉鞋市场调研及投资咨询报告》依托多年对皮凉鞋行业的研究，结合皮凉鞋行业历年供需关系变化规律，对皮凉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凉鞋市场调研及投资咨询报告》对我国皮凉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凉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凉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凉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凉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凉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凉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凉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凉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凉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凉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凉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凉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凉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凉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贵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凉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凉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凉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凉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凉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凉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凉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凉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凉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凉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凉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凉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凉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凉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凉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凉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凉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凉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凉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凉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凉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凉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凉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凉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凉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凉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凉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贵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凉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凉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凉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凉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凉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凉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凉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凉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凉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凉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凉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34:00Z</dcterms:modified>
  <cp:revision>21</cp:revision>
  <dc:subject/>
  <dc:title/>
</cp:coreProperties>
</file>