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板鞋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板鞋市场调研及投资咨询报告》依托多年对板鞋行业的研究，结合板鞋行业历年供需关系变化规律，对板鞋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板鞋市场调研及投资咨询报告》对我国板鞋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板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板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板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板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板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鞋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板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板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鞋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鞋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板鞋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板鞋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板鞋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板鞋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板鞋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板鞋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板鞋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板鞋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板鞋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板鞋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板鞋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鞋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匡威</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李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锐步（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板鞋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板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板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板鞋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板鞋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板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板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板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板鞋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鞋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板鞋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板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板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板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板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板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鞋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板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板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鞋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鞋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板鞋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板鞋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板鞋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板鞋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板鞋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板鞋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板鞋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板鞋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板鞋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板鞋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板鞋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鞋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匡威</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李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锐步（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板鞋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板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板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板鞋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板鞋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板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板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板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板鞋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鞋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板鞋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5:42:00Z</dcterms:modified>
  <cp:revision>21</cp:revision>
  <dc:subject/>
  <dc:title/>
</cp:coreProperties>
</file>