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床上用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床上用品市场调研及投资咨询报告》依托多年对床上用品行业的研究，结合床上用品行业历年供需关系变化规律，对床上用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床上用品市场调研及投资咨询报告》对我国床上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上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床上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床上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床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上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床上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上用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上用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上用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床上用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床上用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床上用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上用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喜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上用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上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床上用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上用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上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床上用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上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床上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床上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床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上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床上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上用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上用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上用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床上用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床上用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床上用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上用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喜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上用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上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床上用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上用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上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床上用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22:00Z</dcterms:modified>
  <cp:revision>20</cp:revision>
  <dc:subject/>
  <dc:title/>
</cp:coreProperties>
</file>