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打火机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打火机市场调研及投资咨询报告》依托多年对打火机行业的研究，结合打火机行业历年供需关系变化规律，对打火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打火机市场调研及投资咨询报告》对我国打火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打火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打火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打火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打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火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打火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火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火机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火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火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打火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打火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打火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打火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火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火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火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打火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火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火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火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打火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打火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打火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打火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打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火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打火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火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火机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火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打火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打火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打火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打火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打火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火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火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火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打火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火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火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火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打火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20:00Z</dcterms:modified>
  <cp:revision>20</cp:revision>
  <dc:subject/>
  <dc:title/>
</cp:coreProperties>
</file>