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帆布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帆布鞋市场调研及投资咨询报告》依托多年对帆布鞋行业的研究，结合帆布鞋行业历年供需关系变化规律，对帆布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帆布鞋市场调研及投资咨询报告》对我国帆布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帆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帆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帆布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帆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帆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布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帆布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帆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布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帆布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帆布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帆布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帆布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帆布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帆布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帆布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帆布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帆布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帆布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匡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维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彪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帆布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帆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帆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帆布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帆布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帆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帆布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帆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帆布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帆布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帆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帆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帆布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帆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帆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帆布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帆布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帆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布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帆布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帆布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帆布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帆布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帆布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帆布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帆布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帆布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帆布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帆布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匡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维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彪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帆布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帆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帆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帆布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帆布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帆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帆布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帆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帆布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帆布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14:00Z</dcterms:modified>
  <cp:revision>20</cp:revision>
  <dc:subject/>
  <dc:title/>
</cp:coreProperties>
</file>