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防辐射服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防辐射服市场调研及投资咨询报告》依托多年对防辐射服行业的研究，结合防辐射服行业历年供需关系变化规律，对防辐射服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防辐射服市场调研及投资咨询报告》对我国防辐射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辐射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辐射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辐射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防辐射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辐射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服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辐射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防辐射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辐射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服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服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辐射服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辐射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防辐射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防辐射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辐射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辐射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香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加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月妈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妮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吉防辐射服（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辐射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辐射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防辐射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辐射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辐射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辐射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辐射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辐射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防辐射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防辐射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防辐射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防辐射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服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辐射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防辐射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服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服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辐射服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服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服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辐射服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防辐射服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防辐射服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防辐射服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服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防辐射服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防辐射服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添香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加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月妈咪</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妮防辐射服（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添吉防辐射服（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辐射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辐射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辐射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防辐射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辐射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防辐射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防辐射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防辐射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防辐射服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辐射服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5:12:00Z</dcterms:modified>
  <cp:revision>20</cp:revision>
  <dc:subject/>
  <dc:title/>
</cp:coreProperties>
</file>