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服饰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服饰市场调研及投资咨询报告》依托多年对服饰行业的研究，结合服饰行业历年供需关系变化规律，对服饰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服饰市场调研及投资咨询报告》对我国服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服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服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服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服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服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服饰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服饰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服饰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服饰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服饰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服饰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服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纯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服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饰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服饰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服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服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服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服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服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服饰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服饰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服饰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服饰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服饰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服饰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服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纯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服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服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服饰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服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服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服饰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09:00Z</dcterms:modified>
  <cp:revision>20</cp:revision>
  <dc:subject/>
  <dc:title/>
</cp:coreProperties>
</file>