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结婚戒指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0"/>
        <w:gridCol w:w="2847"/>
        <w:gridCol w:w="2789"/>
      </w:tblGrid>
      <w:tr>
        <w:trPr/>
        <w:tc>
          <w:tcPr>
            <w:tcW w:w="26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结婚戒指市场调研及投资咨询报告》依托多年对结婚戒指行业的研究，结合结婚戒指行业历年供需关系变化规律，对结婚戒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结婚戒指市场调研及投资咨询报告》对我国结婚戒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27025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婚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结婚戒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结婚戒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结婚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结婚戒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婚戒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结婚戒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结婚戒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婚戒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结婚戒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结婚戒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婚戒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戒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婚戒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结婚戒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婚戒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结婚戒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婚戒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婚戒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结婚戒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婚戒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128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婚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结婚戒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结婚戒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结婚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结婚戒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婚戒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结婚戒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结婚戒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结婚戒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婚戒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结婚戒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结婚戒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婚戒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戒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婚戒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结婚戒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婚戒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结婚戒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结婚戒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结婚戒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结婚戒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婚戒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34:00Z</dcterms:modified>
  <cp:revision>21</cp:revision>
  <dc:subject/>
  <dc:title/>
</cp:coreProperties>
</file>