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篮球鞋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篮球鞋市场调研及投资咨询报告》依托多年对篮球鞋行业的研究，结合篮球鞋行业历年供需关系变化规律，对篮球鞋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篮球鞋市场调研及投资咨询报告》对我国篮球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篮球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篮球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篮球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篮球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篮球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篮球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篮球鞋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篮球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篮球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篮球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篮球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篮球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篮球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篮球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篮球鞋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篮球鞋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篮球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篮球鞋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篮球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篮球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篮球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篮球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丹（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篮球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篮球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篮球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篮球鞋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篮球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篮球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篮球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篮球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篮球鞋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篮球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篮球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篮球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篮球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篮球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篮球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篮球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篮球鞋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篮球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篮球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篮球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篮球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篮球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篮球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篮球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篮球鞋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篮球鞋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篮球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篮球鞋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篮球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篮球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篮球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篮球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丹（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篮球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篮球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篮球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篮球鞋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篮球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篮球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篮球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篮球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篮球鞋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篮球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6:36:00Z</dcterms:modified>
  <cp:revision>21</cp:revision>
  <dc:subject/>
  <dc:title/>
</cp:coreProperties>
</file>