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领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领带市场调研及投资咨询报告》依托多年对领带行业的研究，结合领带行业历年供需关系变化规律，对领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领带市场调研及投资咨询报告》对我国领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领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领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领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领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领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领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领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领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地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领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领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领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领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领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领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领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领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领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领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领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领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领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地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仕（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领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领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领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领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领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领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领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41:00Z</dcterms:modified>
  <cp:revision>21</cp:revision>
  <dc:subject/>
  <dc:title/>
</cp:coreProperties>
</file>