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毛巾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毛巾市场调研及投资咨询报告》依托多年对毛巾行业的研究，结合毛巾行业历年供需关系变化规律，对毛巾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毛巾市场调研及投资咨询报告》对我国毛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毛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毛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毛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毛巾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丽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号毛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盈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毛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毛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毛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毛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毛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毛巾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丽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号毛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盈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毛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43:00Z</dcterms:modified>
  <cp:revision>21</cp:revision>
  <dc:subject/>
  <dc:title/>
</cp:coreProperties>
</file>