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面料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面料市场调研及投资咨询报告》依托多年对面料行业的研究，结合面料行业历年供需关系变化规律，对面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面料市场调研及投资咨询报告》对我国面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料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料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46:00Z</dcterms:modified>
  <cp:revision>21</cp:revision>
  <dc:subject/>
  <dc:title/>
</cp:coreProperties>
</file>