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男士内裤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男士内裤市场调研及投资咨询报告》依托多年对男士内裤行业的研究，结合男士内裤行业历年供需关系变化规律，对男士内裤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男士内裤市场调研及投资咨询报告》对我国男士内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内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内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男士内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士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内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男士内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内裤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内裤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内裤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内裤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男士内裤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男士内裤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内裤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士内裤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士内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卡尔文克莱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N2</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mp;G</w:t>
                                        </w:r>
                                        <w:r>
                                          <w:rPr>
                                            <w:rFonts w:ascii="Arial" w:hAnsi="Arial" w:cs="Arial"/>
                                            <w:color w:val="000000"/>
                                            <w:szCs w:val="21"/>
                                          </w:rPr>
                                          <w:t>杜嘉班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内裤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内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内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男士内裤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士内裤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士内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士内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士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内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内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内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内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男士内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士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内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男士内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内裤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内裤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内裤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士内裤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男士内裤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男士内裤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内裤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士内裤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士内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卡尔文克莱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N2</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mp;G</w:t>
                                  </w:r>
                                  <w:r>
                                    <w:rPr>
                                      <w:rFonts w:ascii="Arial" w:hAnsi="Arial" w:cs="Arial"/>
                                      <w:color w:val="000000"/>
                                      <w:szCs w:val="21"/>
                                    </w:rPr>
                                    <w:t>杜嘉班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内裤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内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内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男士内裤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士内裤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士内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士内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士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内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内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52:00Z</dcterms:modified>
  <cp:revision>21</cp:revision>
  <dc:subject/>
  <dc:title/>
</cp:coreProperties>
</file>