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布艺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艺床市场调研及投资咨询报告》依托多年对布艺床行业的研究，结合布艺床行业历年供需关系变化规律，对布艺床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艺床市场调研及投资咨询报告》对我国布艺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艺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艺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艺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艺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艺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艺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床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艺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艺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艺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艺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艺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艺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床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3:00Z</dcterms:modified>
  <cp:revision>21</cp:revision>
  <dc:subject/>
  <dc:title/>
</cp:coreProperties>
</file>