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蚕丝被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蚕丝被市场调研及投资咨询报告》依托多年对蚕丝被行业的研究，结合蚕丝被行业历年供需关系变化规律，对蚕丝被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蚕丝被市场调研及投资咨询报告》对我国蚕丝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丝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蚕丝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蚕丝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蚕丝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蚕丝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被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蚕丝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蚕丝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蚕丝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蚕丝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蚕丝被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蚕丝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蚕丝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蚕丝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蚕丝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蚕丝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蚕丝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源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绵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鑫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蚕丝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蚕丝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蚕丝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蚕丝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蚕丝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蚕丝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蚕丝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蚕丝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蚕丝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蚕丝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丝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蚕丝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蚕丝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蚕丝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蚕丝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被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蚕丝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蚕丝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蚕丝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蚕丝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蚕丝被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蚕丝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蚕丝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蚕丝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蚕丝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蚕丝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蚕丝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源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绵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鑫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蚕丝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蚕丝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蚕丝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蚕丝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蚕丝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蚕丝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蚕丝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蚕丝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蚕丝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蚕丝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43:00Z</dcterms:modified>
  <cp:revision>21</cp:revision>
  <dc:subject/>
  <dc:title/>
</cp:coreProperties>
</file>