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衬衫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衬衫市场调研及投资咨询报告》依托多年对衬衫行业的研究，结合衬衫行业历年供需关系变化规律，对衬衫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衬衫市场调研及投资咨询报告》对我国衬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衬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衬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衬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衬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衬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衬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衬衫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衬衫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衬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衬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衬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衬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才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衬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衬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衬衫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衬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衬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衬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衬衫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衬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衬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衬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衬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衬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衬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衬衫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衬衫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衬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衬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衬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衬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才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衬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衬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衬衫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衬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衬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衬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衬衫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43:00Z</dcterms:modified>
  <cp:revision>21</cp:revision>
  <dc:subject/>
  <dc:title/>
</cp:coreProperties>
</file>