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女裤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女裤市场调研及投资咨询报告》依托多年对女裤行业的研究，结合女裤行业历年供需关系变化规律，对女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女裤市场调研及投资咨询报告》对我国女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女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裤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女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女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女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女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舒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夏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女裤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女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女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女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女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裤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女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裤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裤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裤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女裤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女裤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女裤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裤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裤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ly</w:t>
                                  </w:r>
                                  <w:r>
                                    <w:rPr>
                                      <w:rFonts w:ascii="Arial" w:hAnsi="Arial" w:cs="Arial"/>
                                      <w:color w:val="000000"/>
                                      <w:szCs w:val="21"/>
                                    </w:rPr>
                                    <w:t>女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e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舒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夏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裤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女裤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裤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女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59:00Z</dcterms:modified>
  <cp:revision>21</cp:revision>
  <dc:subject/>
  <dc:title/>
</cp:coreProperties>
</file>