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饰品品牌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饰品市场调研及投资咨询报告》依托多年对饰品行业的研究，结合饰品行业历年供需关系变化规律，对饰品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饰品市场调研及投资咨询报告》对我国饰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饰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饰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饰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饰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饰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饰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饰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饰品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饰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饰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饰品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饰品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饰品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饰品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饰品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饰品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饰品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饰品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饰品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饰品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饰品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饰品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饰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饰品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哎呀呀饰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头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姿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盗船（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饰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饰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饰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饰品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饰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饰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饰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饰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饰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饰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饰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饰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饰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饰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饰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饰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饰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饰品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饰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饰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饰品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饰品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饰品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饰品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饰品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饰品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饰品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饰品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饰品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饰品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饰品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饰品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饰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饰品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哎呀呀饰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头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姿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盗船（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饰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饰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饰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饰品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饰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饰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饰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饰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饰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饰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4:23:00Z</dcterms:modified>
  <cp:revision>21</cp:revision>
  <dc:subject/>
  <dc:title/>
</cp:coreProperties>
</file>