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手表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手表市场调研及投资咨询报告》依托多年对手表行业的研究，结合手表行业历年供需关系变化规律，对手表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手表市场调研及投资咨询报告》对我国手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手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手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手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手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手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手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手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手表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手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手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手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手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西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浪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力士</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米茄（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梭（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手表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手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手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手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手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手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手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手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手表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手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手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手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手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西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浪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力士</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米茄（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梭（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手表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3:51:00Z</dcterms:modified>
  <cp:revision>21</cp:revision>
  <dc:subject/>
  <dc:title/>
</cp:coreProperties>
</file>