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水晶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晶市场调研及投资咨询报告》依托多年对水晶行业的研究，结合水晶行业历年供需关系变化规律，对水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水晶市场调研及投资咨询报告》对我国水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卡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tabs>
                                            <w:tab w:val="clear" w:pos="420"/>
                                            <w:tab w:val="left" w:pos="454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水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水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水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水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水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卡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tabs>
                                      <w:tab w:val="clear" w:pos="420"/>
                                      <w:tab w:val="left" w:pos="454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水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47:00Z</dcterms:modified>
  <cp:revision>21</cp:revision>
  <dc:subject/>
  <dc:title/>
</cp:coreProperties>
</file>