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剃须刀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剃须刀市场调研及投资咨询报告》依托多年对剃须刀行业的研究，结合剃须刀行业历年供需关系变化规律，对剃须刀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剃须刀市场调研及投资咨询报告》对我国剃须刀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剃须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剃须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剃须刀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剃须刀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剃须刀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剃须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剃须刀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剃须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剃须刀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剃须刀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剃须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剃须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剃须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剃须刀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剃须刀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剃须刀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剃须刀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剃须刀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剃须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剃须刀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剃须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剃须刀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剃须刀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剃须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2:00Z</dcterms:modified>
  <cp:revision>21</cp:revision>
  <dc:subject/>
  <dc:title/>
</cp:coreProperties>
</file>