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项链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项链市场调研及投资咨询报告》依托多年对项链行业的研究，结合项链行业历年供需关系变化规律，对项链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项链市场调研及投资咨询报告》对我国项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项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项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项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项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项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项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项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项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项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项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项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项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项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项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链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项链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项链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项链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项链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项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蒂芬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U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项链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项链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项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项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项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项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24:00Z</dcterms:modified>
  <cp:revision>21</cp:revision>
  <dc:subject/>
  <dc:title/>
</cp:coreProperties>
</file>