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鞋油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鞋油市场调研及投资咨询报告》依托多年对鞋油行业的研究，结合鞋油行业历年供需关系变化规律，对鞋油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鞋油市场调研及投资咨询报告》对我国鞋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鞋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鞋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鞋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鞋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鞋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油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鞋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鞋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油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油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鞋油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鞋油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鞋油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鞋油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鞋油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鞋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鞋油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鞋油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鞋油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鞋油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鞋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油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章（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鞋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鞋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鞋油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鞋油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鞋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鞋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鞋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鞋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鞋油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鞋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鞋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鞋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鞋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鞋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油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鞋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鞋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油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油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鞋油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鞋油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鞋油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鞋油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鞋油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鞋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鞋油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鞋油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鞋油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鞋油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鞋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油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章（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鞋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鞋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鞋油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鞋油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鞋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鞋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鞋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鞋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鞋油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22:00Z</dcterms:modified>
  <cp:revision>21</cp:revision>
  <dc:subject/>
  <dc:title/>
</cp:coreProperties>
</file>