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烟具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烟具市场调研及投资咨询报告》依托多年对烟具行业的研究，结合烟具行业历年供需关系变化规律，对烟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烟具市场调研及投资咨询报告》对我国烟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烟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烟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烟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烟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烟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烟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烟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烟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烟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烟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烟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烟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烟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烟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烟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烟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烟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辉（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烟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烟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烟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17:00Z</dcterms:modified>
  <cp:revision>21</cp:revision>
  <dc:subject/>
  <dc:title/>
</cp:coreProperties>
</file>