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羊毛被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羊毛被市场调研及投资咨询报告》依托多年对羊毛被行业的研究，结合羊毛被行业历年供需关系变化规律，对羊毛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羊毛被市场调研及投资咨询报告》对我国羊毛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毛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毛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羊毛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毛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羊毛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被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羊毛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羊毛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羊毛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羊毛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绵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羊毛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羊毛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羊毛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羊毛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羊毛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毛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毛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毛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羊毛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毛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羊毛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被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羊毛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羊毛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羊毛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羊毛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绵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羊毛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羊毛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羊毛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羊毛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羊毛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毛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10:00Z</dcterms:modified>
  <cp:revision>21</cp:revision>
  <dc:subject/>
  <dc:title/>
</cp:coreProperties>
</file>