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增高鞋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增高鞋市场调研及投资咨询报告》依托多年对增高鞋行业的研究，结合增高鞋行业历年供需关系变化规律，对增高鞋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增高鞋市场调研及投资咨询报告》对我国增高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26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26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增高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增高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高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增高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增高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高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增高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高鞋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增高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增高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高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高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高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增高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增高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高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增高鞋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增高鞋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增高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增高鞋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增高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增高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增高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高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何金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宇</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动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蒙得（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增高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高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高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高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高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增高鞋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增高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增高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增高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增高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增高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高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增高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高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增高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增高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高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增高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增高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高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增高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高鞋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增高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增高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高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高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高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增高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增高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高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增高鞋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增高鞋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增高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增高鞋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增高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增高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增高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高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何金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宇</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动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蒙得（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增高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高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高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高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高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增高鞋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增高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增高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增高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增高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增高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高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增高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高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2:50:00Z</dcterms:modified>
  <cp:revision>22</cp:revision>
  <dc:subject/>
  <dc:title/>
</cp:coreProperties>
</file>