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钻戒品牌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钻戒市场调研及投资咨询报告》依托多年对钻戒行业的研究，结合钻戒行业历年供需关系变化规律，对钻戒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钻戒市场调研及投资咨询报告》对我国钻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钻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钻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戒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戒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钻戒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钻戒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钻戒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戒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钻戒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钻戒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钻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钻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钻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戒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戒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钻戒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钻戒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钻戒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钻戒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钻戒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戒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钻戒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钻戒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钻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钻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钻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钻戒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43:00Z</dcterms:modified>
  <cp:revision>21</cp:revision>
  <dc:subject/>
  <dc:title/>
</cp:coreProperties>
</file>