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钻石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钻石市场调研及投资咨询报告》依托多年对钻石行业的研究，结合钻石行业历年供需关系变化规律，对钻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钻石市场调研及投资咨询报告》对我国钻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钻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钻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钻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钻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钻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钻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石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40:00Z</dcterms:modified>
  <cp:revision>21</cp:revision>
  <dc:subject/>
  <dc:title/>
</cp:coreProperties>
</file>