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暖内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暖内衣品牌前十名竞争力研究及</w:t>
                  </w:r>
                  <w:r>
                    <w:rPr>
                      <w:rFonts w:cs="Arial" w:ascii="Arial" w:hAnsi="Arial"/>
                    </w:rPr>
                    <w:t>2012</w:t>
                  </w:r>
                  <w:r>
                    <w:rPr>
                      <w:rFonts w:ascii="Arial" w:hAnsi="Arial" w:cs="Arial"/>
                    </w:rPr>
                    <w:t>年产业发展前景预测报告》依托多年对保暖内衣行业的研究，结合保暖内衣行业历年供需关系变化规律，对保暖内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暖内衣品牌前十名竞争力研究及</w:t>
                  </w:r>
                  <w:r>
                    <w:rPr>
                      <w:rFonts w:cs="Arial" w:ascii="Arial" w:hAnsi="Arial"/>
                    </w:rPr>
                    <w:t>2012</w:t>
                  </w:r>
                  <w:r>
                    <w:rPr>
                      <w:rFonts w:ascii="Arial" w:hAnsi="Arial" w:cs="Arial"/>
                    </w:rPr>
                    <w:t>年产业发展前景预测报告》对我国保暖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暖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暖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暖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暖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暖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暖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暖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暖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暖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暖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暖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暖内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暖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暖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暖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倍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极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俞兆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暖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暖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暖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暖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暖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暖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暖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暖内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暖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暖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暖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暖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暖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暖内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暖内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暖内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暖内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暖内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暖内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暖内衣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暖内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暖内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暖内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倍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极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俞兆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暖内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暖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暖内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暖内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暖内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暖内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暖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暖内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暖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暖内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35:00Z</dcterms:modified>
  <cp:revision>21</cp:revision>
  <dc:subject/>
  <dc:title/>
</cp:coreProperties>
</file>