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叶酸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叶酸市场调研及投资咨询报告》依托多年对叶酸行业的研究，结合叶酸行业历年供需关系变化规律，对叶酸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叶酸市场调研及投资咨询报告》对我国叶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叶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叶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叶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叶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叶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叶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叶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叶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叶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利安叶酸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特纳（惠氏制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铁质叶酸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乐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叶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叶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叶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叶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叶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叶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叶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叶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叶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叶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叶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叶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叶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叶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叶酸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叶酸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叶酸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叶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利安叶酸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特纳（惠氏制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铁质叶酸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乐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叶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叶酸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叶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叶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叶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叶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06:00Z</dcterms:modified>
  <cp:revision>21</cp:revision>
  <dc:subject/>
  <dc:title/>
</cp:coreProperties>
</file>