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窗帘布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窗帘布艺品牌前十名竞争力研究及</w:t>
                  </w:r>
                  <w:r>
                    <w:rPr>
                      <w:rFonts w:cs="Arial" w:ascii="Arial" w:hAnsi="Arial"/>
                    </w:rPr>
                    <w:t>2012</w:t>
                  </w:r>
                  <w:r>
                    <w:rPr>
                      <w:rFonts w:ascii="Arial" w:hAnsi="Arial" w:cs="Arial"/>
                    </w:rPr>
                    <w:t>年产业发展前景预测报告》依托多年对窗帘布艺行业的研究，结合窗帘布艺行业历年供需关系变化规律，对窗帘布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窗帘布艺品牌前十名竞争力研究及</w:t>
                  </w:r>
                  <w:r>
                    <w:rPr>
                      <w:rFonts w:cs="Arial" w:ascii="Arial" w:hAnsi="Arial"/>
                    </w:rPr>
                    <w:t>2012</w:t>
                  </w:r>
                  <w:r>
                    <w:rPr>
                      <w:rFonts w:ascii="Arial" w:hAnsi="Arial" w:cs="Arial"/>
                    </w:rPr>
                    <w:t>年产业发展前景预测报告》对我国窗帘布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窗帘布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布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窗帘布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窗帘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布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窗帘布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窗帘布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布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窗帘布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窗帘布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窗帘布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窗帘布艺品牌忠诚度调查</w:t>
                                        </w:r>
                                      </w:p>
                                      <w:p>
                                        <w:pPr>
                                          <w:pStyle w:val="Normal"/>
                                          <w:spacing w:lineRule="atLeast" w:line="380"/>
                                          <w:rPr>
                                            <w:rFonts w:ascii="Arial" w:hAnsi="Arial" w:cs="Arial"/>
                                            <w:color w:val="000000"/>
                                            <w:szCs w:val="21"/>
                                          </w:rPr>
                                        </w:pPr>
                                        <w:r>
                                          <w:rPr>
                                            <w:rFonts w:ascii="Arial" w:hAnsi="Arial" w:cs="Arial"/>
                                            <w:color w:val="000000"/>
                                            <w:szCs w:val="21"/>
                                          </w:rPr>
                                          <w:t>六、窗帘布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窗帘布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窗帘布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窗帘布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窗帘布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窗帘布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窗帘布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窗帘布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窗帘布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窗帘布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窗帘布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帘布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力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居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居艺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蝉家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坦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ON&amp;WO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裕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成企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窗帘布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布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布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窗帘布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窗帘布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窗帘布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窗帘布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窗帘布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窗帘布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窗帘布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窗帘布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窗帘布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布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窗帘布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窗帘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布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窗帘布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窗帘布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布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窗帘布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窗帘布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窗帘布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窗帘布艺品牌忠诚度调查</w:t>
                                  </w:r>
                                </w:p>
                                <w:p>
                                  <w:pPr>
                                    <w:pStyle w:val="Normal"/>
                                    <w:spacing w:lineRule="atLeast" w:line="380"/>
                                    <w:rPr>
                                      <w:rFonts w:ascii="Arial" w:hAnsi="Arial" w:cs="Arial"/>
                                      <w:color w:val="000000"/>
                                      <w:szCs w:val="21"/>
                                    </w:rPr>
                                  </w:pPr>
                                  <w:r>
                                    <w:rPr>
                                      <w:rFonts w:ascii="Arial" w:hAnsi="Arial" w:cs="Arial"/>
                                      <w:color w:val="000000"/>
                                      <w:szCs w:val="21"/>
                                    </w:rPr>
                                    <w:t>六、窗帘布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窗帘布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窗帘布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窗帘布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窗帘布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窗帘布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窗帘布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窗帘布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窗帘布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窗帘布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窗帘布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帘布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力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居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居艺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蝉家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坦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ON&amp;WO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裕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成企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窗帘布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布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布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窗帘布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窗帘布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窗帘布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窗帘布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窗帘布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窗帘布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窗帘布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窗帘布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27:00Z</dcterms:modified>
  <cp:revision>21</cp:revision>
  <dc:subject/>
  <dc:title/>
</cp:coreProperties>
</file>