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银饰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银饰市场调研及投资咨询报告》依托多年对银饰行业的研究，结合银饰行业历年供需关系变化规律，对银饰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银饰市场调研及投资咨询报告》对我国银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银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银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银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银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银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银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银饰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饰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银饰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银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银饰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银饰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饰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银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饰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琦珂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IS</w:t>
                                        </w:r>
                                        <w:r>
                                          <w:rPr>
                                            <w:rFonts w:ascii="Arial" w:hAnsi="Arial" w:cs="Arial"/>
                                            <w:color w:val="000000"/>
                                            <w:szCs w:val="21"/>
                                          </w:rPr>
                                          <w:t>银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银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银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银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银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银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银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银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银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银饰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饰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银饰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银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银饰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银饰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饰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银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饰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琦珂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IS</w:t>
                                  </w:r>
                                  <w:r>
                                    <w:rPr>
                                      <w:rFonts w:ascii="Arial" w:hAnsi="Arial" w:cs="Arial"/>
                                      <w:color w:val="000000"/>
                                      <w:szCs w:val="21"/>
                                    </w:rPr>
                                    <w:t>银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银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银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03:00Z</dcterms:modified>
  <cp:revision>22</cp:revision>
  <dc:subject/>
  <dc:title/>
</cp:coreProperties>
</file>