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羽绒服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羽绒服市场调研及投资咨询报告》依托多年对羽绒服行业的研究，结合羽绒服行业历年供需关系变化规律，对羽绒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羽绒服市场调研及投资咨询报告》对我国羽绒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羽绒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羽绒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羽绒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羽绒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羽绒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莱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宝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羽绒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羽绒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羽绒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羽绒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羽绒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羽绒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羽绒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莱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宝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羽绒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57:00Z</dcterms:modified>
  <cp:revision>22</cp:revision>
  <dc:subject/>
  <dc:title/>
</cp:coreProperties>
</file>