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蚊帐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蚊帐品牌前十名竞争力研究及</w:t>
                  </w:r>
                  <w:r>
                    <w:rPr>
                      <w:rFonts w:cs="Arial" w:ascii="Arial" w:hAnsi="Arial"/>
                    </w:rPr>
                    <w:t>2012</w:t>
                  </w:r>
                  <w:r>
                    <w:rPr>
                      <w:rFonts w:ascii="Arial" w:hAnsi="Arial" w:cs="Arial"/>
                    </w:rPr>
                    <w:t>年产业发展前景预测报告》依托多年对蚊帐行业的研究，结合蚊帐行业历年供需关系变化规律，对蚊帐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蚊帐品牌前十名竞争力研究及</w:t>
                  </w:r>
                  <w:r>
                    <w:rPr>
                      <w:rFonts w:cs="Arial" w:ascii="Arial" w:hAnsi="Arial"/>
                    </w:rPr>
                    <w:t>2012</w:t>
                  </w:r>
                  <w:r>
                    <w:rPr>
                      <w:rFonts w:ascii="Arial" w:hAnsi="Arial" w:cs="Arial"/>
                    </w:rPr>
                    <w:t>年产业发展前景预测报告》对我国蚊帐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蚊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蚊帐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蚊帐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蚊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蚊帐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蚊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蚊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蚊帐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蚊帐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帐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蚊帐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蚊帐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蚊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蚊帐品牌忠诚度调查</w:t>
                                        </w:r>
                                      </w:p>
                                      <w:p>
                                        <w:pPr>
                                          <w:pStyle w:val="Normal"/>
                                          <w:spacing w:lineRule="atLeast" w:line="380"/>
                                          <w:rPr>
                                            <w:rFonts w:ascii="Arial" w:hAnsi="Arial" w:cs="Arial"/>
                                            <w:color w:val="000000"/>
                                            <w:szCs w:val="21"/>
                                          </w:rPr>
                                        </w:pPr>
                                        <w:r>
                                          <w:rPr>
                                            <w:rFonts w:ascii="Arial" w:hAnsi="Arial" w:cs="Arial"/>
                                            <w:color w:val="000000"/>
                                            <w:szCs w:val="21"/>
                                          </w:rPr>
                                          <w:t>六、蚊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蚊帐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蚊帐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蚊帐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蚊帐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蚊帐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蚊帐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蚊帐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蚊帐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蚊帐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蚊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蚊帐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雪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富士（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芙儿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迷人居（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荷花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璐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凯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蚊帐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蚊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蚊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蚊帐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蚊帐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蚊帐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蚊帐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蚊帐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蚊帐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蚊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蚊帐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蚊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蚊帐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蚊帐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蚊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蚊帐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蚊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蚊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蚊帐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蚊帐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帐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蚊帐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蚊帐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蚊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蚊帐品牌忠诚度调查</w:t>
                                  </w:r>
                                </w:p>
                                <w:p>
                                  <w:pPr>
                                    <w:pStyle w:val="Normal"/>
                                    <w:spacing w:lineRule="atLeast" w:line="380"/>
                                    <w:rPr>
                                      <w:rFonts w:ascii="Arial" w:hAnsi="Arial" w:cs="Arial"/>
                                      <w:color w:val="000000"/>
                                      <w:szCs w:val="21"/>
                                    </w:rPr>
                                  </w:pPr>
                                  <w:r>
                                    <w:rPr>
                                      <w:rFonts w:ascii="Arial" w:hAnsi="Arial" w:cs="Arial"/>
                                      <w:color w:val="000000"/>
                                      <w:szCs w:val="21"/>
                                    </w:rPr>
                                    <w:t>六、蚊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蚊帐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蚊帐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蚊帐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蚊帐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蚊帐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蚊帐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蚊帐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蚊帐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蚊帐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蚊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蚊帐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雪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富士（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芙儿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迷人居（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荷花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璐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凯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蚊帐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蚊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蚊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蚊帐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蚊帐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蚊帐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蚊帐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蚊帐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蚊帐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蚊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蚊帐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0:55:00Z</dcterms:modified>
  <cp:revision>21</cp:revision>
  <dc:subject/>
  <dc:title/>
</cp:coreProperties>
</file>