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保健品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宋体;SimSun" w:ascii="宋体;SimSun" w:hAnsi="宋体;SimSun"/>
                    </w:rPr>
                    <w:t>“</w:t>
                  </w:r>
                  <w:r>
                    <w:rPr>
                      <w:rFonts w:ascii="Arial" w:hAnsi="Arial" w:cs="Arial"/>
                    </w:rPr>
                    <w:t>医药”是中国特有的词语，由中华民族传统的“养生”概念扩展衍生而来，一般来说包括保健食品和保健药品。随着社会进步和经济发展，居民健康意识日渐增强，安全健康的消费观念正成为市场消费的主流。医药产业提供的健康食品与绿色健康潮流相符，为医药产业发展开拓了广阔前景。</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医药行业市场预测及投资分析报告》由医药行业的高级研究员和资深业内人士全力合作完成，报告在充分的市场调研和专家座谈的基础上，通过分析过去五年内医药行业的发展历程和变化特征，深刻剖析了医药行业的运行规律及发展现状，并根据市场需求的变化、项目的实施进度以及产业政策规划等方面对未来五年内医药市场的走向做出尽可能合理而准确的预测。本报告所采用的数据主要来自于国家统计局、中国保健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健品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健品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健品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健品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健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保健品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保健品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保健品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保健品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保健品行业消费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保健品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保健品行业消费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保健品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保健品行业供给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保健品行业供给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保健品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保健品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健品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保健品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保健品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保健品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保健品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保健品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减肥类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减肥类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减肥类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减肥类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维生素类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维生素类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维生素类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维生素类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补钙类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补钙类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补钙类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补钙类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美容养颜类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美容养颜类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容养颜类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容养颜类产品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保健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保健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保健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保健品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保健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保健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保健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保健品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广东省保健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保健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保健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保健品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四川省保健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保健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四川省保健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四川省保健品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保健品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青岛健特生物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香港康富来集团</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香港金日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健品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健品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健品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保健品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保健品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保健品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保健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保健品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保健品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保健品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保健品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保健品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保健品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保健品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保健品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保健品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保健品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健品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健品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健品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健品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健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保健品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保健品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保健品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保健品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保健品行业消费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保健品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保健品行业消费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保健品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保健品行业供给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保健品行业供给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保健品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保健品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健品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保健品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保健品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保健品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保健品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保健品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减肥类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减肥类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减肥类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减肥类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维生素类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维生素类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维生素类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维生素类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补钙类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补钙类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补钙类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补钙类产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美容养颜类产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美容养颜类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容养颜类产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美容养颜类产品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保健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保健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保健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保健品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保健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保健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保健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保健品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广东省保健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保健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保健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保健品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四川省保健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保健品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四川省保健品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四川省保健品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保健品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青岛健特生物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香港康富来集团</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香港金日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健品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保健品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健品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保健品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保健品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保健品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保健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保健品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保健品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保健品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保健品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保健品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保健品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保健品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保健品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保健品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保健品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37:00Z</dcterms:modified>
  <cp:revision>84</cp:revision>
  <dc:subject/>
  <dc:title/>
</cp:coreProperties>
</file>