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动物保健品行业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国际动物保健品行业基本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的定义和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动物保健品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动物保健品市场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动物保健品行业的重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市场结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保健品市场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动物保健品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动物保健品市场结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动物保健品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物保健品市场存在的问题及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世界动物保健品市场发展趋势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动物保健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养殖业背景</w:t>
                                        </w:r>
                                        <w:r>
                                          <w:rPr>
                                            <w:rFonts w:cs="Arial" w:ascii="Arial" w:hAnsi="Arial"/>
                                            <w:color w:val="000000"/>
                                            <w:szCs w:val="21"/>
                                          </w:rPr>
                                          <w:t>:</w:t>
                                        </w:r>
                                        <w:r>
                                          <w:rPr>
                                            <w:rFonts w:ascii="Arial" w:hAnsi="Arial" w:cs="Arial"/>
                                            <w:color w:val="000000"/>
                                            <w:szCs w:val="21"/>
                                          </w:rPr>
                                          <w:t>养殖数量在全球名列前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应行业协会作用不明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动物保健企业发展很快，但实力普遍不雄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家对动物保健品行业的管理</w:t>
                                        </w:r>
                                        <w:r>
                                          <w:rPr>
                                            <w:rFonts w:cs="Arial" w:ascii="Arial" w:hAnsi="Arial"/>
                                            <w:color w:val="000000"/>
                                            <w:szCs w:val="21"/>
                                          </w:rPr>
                                          <w:t>:</w:t>
                                        </w:r>
                                        <w:r>
                                          <w:rPr>
                                            <w:rFonts w:ascii="Arial" w:hAnsi="Arial" w:cs="Arial"/>
                                            <w:color w:val="000000"/>
                                            <w:szCs w:val="21"/>
                                          </w:rPr>
                                          <w:t>处于整顿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投入大大增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有望逐渐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宠物产业迅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国动物防疫体系建设规划（</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行业带来契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动物保健品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动物疾病全球化大大提高了对动物保健品的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动物疾病与人类疾病关联度的增加是动物保健品需求的主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畜牧业的持续增长是发展根本动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动物保健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集中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动物保健品市场最新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我国进口动物保健品现状及风险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动物保健品存在风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兽用生物制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动物代谢调节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饲用微生态制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抗应激类饲料添加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抗生素类饲料添加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我国动物保健市场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市场发展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原料药创造日益受到重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兽药</w:t>
                                        </w:r>
                                        <w:r>
                                          <w:rPr>
                                            <w:rFonts w:cs="Arial" w:ascii="Arial" w:hAnsi="Arial"/>
                                            <w:color w:val="000000"/>
                                            <w:szCs w:val="21"/>
                                          </w:rPr>
                                          <w:t>""</w:t>
                                        </w:r>
                                        <w:r>
                                          <w:rPr>
                                            <w:rFonts w:ascii="Arial" w:hAnsi="Arial" w:cs="Arial"/>
                                            <w:color w:val="000000"/>
                                            <w:szCs w:val="21"/>
                                          </w:rPr>
                                          <w:t>生物工程制剂</w:t>
                                        </w:r>
                                        <w:r>
                                          <w:rPr>
                                            <w:rFonts w:cs="Arial" w:ascii="Arial" w:hAnsi="Arial"/>
                                            <w:color w:val="000000"/>
                                            <w:szCs w:val="21"/>
                                          </w:rPr>
                                          <w:t>"</w:t>
                                        </w:r>
                                        <w:r>
                                          <w:rPr>
                                            <w:rFonts w:ascii="Arial" w:hAnsi="Arial" w:cs="Arial"/>
                                            <w:color w:val="000000"/>
                                            <w:szCs w:val="21"/>
                                          </w:rPr>
                                          <w:t>将成研发投资热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驱动竞争优势明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竞争依然惨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市场过度细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品牌效应日益受重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把企业文化扩展到经销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民间资本注入放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终端为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重视企业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动物药品行业相关的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保健品市场的状态和发展期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动物保健品市场的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我国兽药发展的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兽药企业应注意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兽药企业的发展空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具有市场发展潜力动物保健品市场药物品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中国动物药品行业市场特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容量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化学药品市场集中度偏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行为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竞争剧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各品牌产品同质化趋向严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低价位是化学药品市场的主要竞争要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品有时会出现特殊的“劣胜优淘”</w:t>
                                        </w:r>
                                        <w:r>
                                          <w:rPr>
                                            <w:rFonts w:cs="Arial" w:ascii="Arial" w:hAnsi="Arial"/>
                                            <w:color w:val="000000"/>
                                            <w:szCs w:val="21"/>
                                          </w:rPr>
                                          <w:t>(</w:t>
                                        </w:r>
                                        <w:r>
                                          <w:rPr>
                                            <w:rFonts w:ascii="Arial" w:hAnsi="Arial" w:cs="Arial"/>
                                            <w:color w:val="000000"/>
                                            <w:szCs w:val="21"/>
                                          </w:rPr>
                                          <w:t>路径依赖</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产品推广会是最主要的推广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杂志广告和技术服务资料是最常见的宣传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动物疫苗的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动物疫苗市场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常规疫苗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业</w:t>
                                        </w:r>
                                        <w:r>
                                          <w:rPr>
                                            <w:rFonts w:cs="Arial" w:ascii="Arial" w:hAnsi="Arial"/>
                                            <w:b/>
                                            <w:color w:val="000000"/>
                                            <w:szCs w:val="21"/>
                                          </w:rPr>
                                          <w:t>"</w:t>
                                        </w:r>
                                        <w:r>
                                          <w:rPr>
                                            <w:rFonts w:ascii="Arial" w:hAnsi="Arial" w:cs="Arial"/>
                                            <w:b/>
                                            <w:color w:val="000000"/>
                                            <w:szCs w:val="21"/>
                                          </w:rPr>
                                          <w:t>后抗生素时代</w:t>
                                        </w:r>
                                        <w:r>
                                          <w:rPr>
                                            <w:rFonts w:cs="Arial" w:ascii="Arial" w:hAnsi="Arial"/>
                                            <w:b/>
                                            <w:color w:val="000000"/>
                                            <w:szCs w:val="21"/>
                                          </w:rPr>
                                          <w:t>"</w:t>
                                        </w:r>
                                        <w:r>
                                          <w:rPr>
                                            <w:rFonts w:ascii="Arial" w:hAnsi="Arial" w:cs="Arial"/>
                                            <w:b/>
                                            <w:color w:val="000000"/>
                                            <w:szCs w:val="21"/>
                                          </w:rPr>
                                          <w:t>的挑战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抗生素时代</w:t>
                                        </w:r>
                                        <w:r>
                                          <w:rPr>
                                            <w:rFonts w:cs="Arial" w:ascii="Arial" w:hAnsi="Arial"/>
                                            <w:color w:val="000000"/>
                                            <w:szCs w:val="21"/>
                                          </w:rPr>
                                          <w:t>"</w:t>
                                        </w:r>
                                        <w:r>
                                          <w:rPr>
                                            <w:rFonts w:ascii="Arial" w:hAnsi="Arial" w:cs="Arial"/>
                                            <w:color w:val="000000"/>
                                            <w:szCs w:val="21"/>
                                          </w:rPr>
                                          <w:t>无药可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养殖业中使用抗生素的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养殖业生产成本不断攀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抗生素在畜禽产品中造成残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环境污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药物残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止对养殖业用药的绿色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建立生物安全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建立绿色养殖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饲用抗生素替代品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残留问题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致</w:t>
                                        </w:r>
                                        <w:r>
                                          <w:rPr>
                                            <w:rFonts w:cs="Arial" w:ascii="Arial" w:hAnsi="Arial"/>
                                            <w:color w:val="000000"/>
                                            <w:szCs w:val="21"/>
                                          </w:rPr>
                                          <w:t>"</w:t>
                                        </w:r>
                                        <w:r>
                                          <w:rPr>
                                            <w:rFonts w:ascii="Arial" w:hAnsi="Arial" w:cs="Arial"/>
                                            <w:color w:val="000000"/>
                                            <w:szCs w:val="21"/>
                                          </w:rPr>
                                          <w:t>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急性中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过敏反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耐药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促性早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污染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优势企业经营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中博生化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驻马店华中正大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动物保健品行业发展趋势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专用抗菌药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中草药制剂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毒、无残留高效药物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维生态生物兽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基因工程药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我国动物保健品行业投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大力发展绿色畜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大力开发中药饲料添加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力开发自然畜产品名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当前动物保健品市场七大看好药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我国动物保健业发展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对策及其相关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规模扩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提高产品质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质量控制达到国际标准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加大企业研发力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树立生物安全理念和建立生物安全体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重视动物福利</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三、将重大疫病列入危机事件或突发公共卫生事件的管理范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动物保健品市场份额（区域及动物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2005</w:t>
                                        </w:r>
                                        <w:r>
                                          <w:rPr>
                                            <w:rFonts w:ascii="Arial" w:hAnsi="Arial" w:cs="Arial"/>
                                            <w:color w:val="000000"/>
                                            <w:szCs w:val="21"/>
                                          </w:rPr>
                                          <w:t>年全球动物保健品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各类动物保健品产品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2002</w:t>
                                        </w:r>
                                        <w:r>
                                          <w:rPr>
                                            <w:rFonts w:ascii="Arial" w:hAnsi="Arial" w:cs="Arial"/>
                                            <w:color w:val="000000"/>
                                            <w:szCs w:val="21"/>
                                          </w:rPr>
                                          <w:t>年全球动物保健品销售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兽用原料药销售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兽用制剂销售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全国生猪生产规模及出栏生猪产量占全国比例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5</w:t>
                                        </w:r>
                                        <w:r>
                                          <w:rPr>
                                            <w:rFonts w:ascii="Arial" w:hAnsi="Arial" w:cs="Arial"/>
                                            <w:color w:val="000000"/>
                                            <w:szCs w:val="21"/>
                                          </w:rPr>
                                          <w:t>年动物发病类型和数量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2 </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百万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主要禽畜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肉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肉产量五年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兽用化学药物分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生物制品分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国内外动物疫苗市场的异同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不同类型疫苗的优缺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仔猪不同日龄适宜温度如下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不同阶段种猪适宜温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北京华都猪用系列饲料配方</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荐免疫程序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牧股份二季度生产运营与财务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生产运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一季度内蒙古金宇集团股份有限公司生产运营与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一季度浙江升华拜克生物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重庆市三峡牧业集团有限公司生产运营与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西中和兽药厂生产运营与财务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东海康兽药有限公司生产运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洛阳惠中兽药有限公司生产运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同仁药业有限公司生产运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武汉中博生化有限公司生产运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驻马店华中正大有限公司生产运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国际动物保健品行业基本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的定义和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动物保健品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动物保健品市场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动物保健品行业的重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市场结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保健品市场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动物保健品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动物保健品市场结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动物保健品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物保健品市场存在的问题及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世界动物保健品市场发展趋势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动物保健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养殖业背景</w:t>
                                  </w:r>
                                  <w:r>
                                    <w:rPr>
                                      <w:rFonts w:cs="Arial" w:ascii="Arial" w:hAnsi="Arial"/>
                                      <w:color w:val="000000"/>
                                      <w:szCs w:val="21"/>
                                    </w:rPr>
                                    <w:t>:</w:t>
                                  </w:r>
                                  <w:r>
                                    <w:rPr>
                                      <w:rFonts w:ascii="Arial" w:hAnsi="Arial" w:cs="Arial"/>
                                      <w:color w:val="000000"/>
                                      <w:szCs w:val="21"/>
                                    </w:rPr>
                                    <w:t>养殖数量在全球名列前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应行业协会作用不明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动物保健企业发展很快，但实力普遍不雄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家对动物保健品行业的管理</w:t>
                                  </w:r>
                                  <w:r>
                                    <w:rPr>
                                      <w:rFonts w:cs="Arial" w:ascii="Arial" w:hAnsi="Arial"/>
                                      <w:color w:val="000000"/>
                                      <w:szCs w:val="21"/>
                                    </w:rPr>
                                    <w:t>:</w:t>
                                  </w:r>
                                  <w:r>
                                    <w:rPr>
                                      <w:rFonts w:ascii="Arial" w:hAnsi="Arial" w:cs="Arial"/>
                                      <w:color w:val="000000"/>
                                      <w:szCs w:val="21"/>
                                    </w:rPr>
                                    <w:t>处于整顿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投入大大增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有望逐渐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宠物产业迅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国动物防疫体系建设规划（</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行业带来契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动物保健品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动物疾病全球化大大提高了对动物保健品的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动物疾病与人类疾病关联度的增加是动物保健品需求的主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畜牧业的持续增长是发展根本动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动物保健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集中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动物保健品市场最新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我国进口动物保健品现状及风险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动物保健品存在风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兽用生物制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动物代谢调节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饲用微生态制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抗应激类饲料添加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抗生素类饲料添加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我国动物保健市场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市场发展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原料药创造日益受到重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兽药</w:t>
                                  </w:r>
                                  <w:r>
                                    <w:rPr>
                                      <w:rFonts w:cs="Arial" w:ascii="Arial" w:hAnsi="Arial"/>
                                      <w:color w:val="000000"/>
                                      <w:szCs w:val="21"/>
                                    </w:rPr>
                                    <w:t>""</w:t>
                                  </w:r>
                                  <w:r>
                                    <w:rPr>
                                      <w:rFonts w:ascii="Arial" w:hAnsi="Arial" w:cs="Arial"/>
                                      <w:color w:val="000000"/>
                                      <w:szCs w:val="21"/>
                                    </w:rPr>
                                    <w:t>生物工程制剂</w:t>
                                  </w:r>
                                  <w:r>
                                    <w:rPr>
                                      <w:rFonts w:cs="Arial" w:ascii="Arial" w:hAnsi="Arial"/>
                                      <w:color w:val="000000"/>
                                      <w:szCs w:val="21"/>
                                    </w:rPr>
                                    <w:t>"</w:t>
                                  </w:r>
                                  <w:r>
                                    <w:rPr>
                                      <w:rFonts w:ascii="Arial" w:hAnsi="Arial" w:cs="Arial"/>
                                      <w:color w:val="000000"/>
                                      <w:szCs w:val="21"/>
                                    </w:rPr>
                                    <w:t>将成研发投资热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驱动竞争优势明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竞争依然惨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市场过度细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品牌效应日益受重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把企业文化扩展到经销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民间资本注入放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终端为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重视企业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动物药品行业相关的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保健品市场的状态和发展期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动物保健品市场的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我国兽药发展的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兽药企业应注意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兽药企业的发展空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具有市场发展潜力动物保健品市场药物品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中国动物药品行业市场特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容量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化学药品市场集中度偏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行为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竞争剧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各品牌产品同质化趋向严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低价位是化学药品市场的主要竞争要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品有时会出现特殊的“劣胜优淘”</w:t>
                                  </w:r>
                                  <w:r>
                                    <w:rPr>
                                      <w:rFonts w:cs="Arial" w:ascii="Arial" w:hAnsi="Arial"/>
                                      <w:color w:val="000000"/>
                                      <w:szCs w:val="21"/>
                                    </w:rPr>
                                    <w:t>(</w:t>
                                  </w:r>
                                  <w:r>
                                    <w:rPr>
                                      <w:rFonts w:ascii="Arial" w:hAnsi="Arial" w:cs="Arial"/>
                                      <w:color w:val="000000"/>
                                      <w:szCs w:val="21"/>
                                    </w:rPr>
                                    <w:t>路径依赖</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产品推广会是最主要的推广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杂志广告和技术服务资料是最常见的宣传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动物疫苗的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动物疫苗市场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常规疫苗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业</w:t>
                                  </w:r>
                                  <w:r>
                                    <w:rPr>
                                      <w:rFonts w:cs="Arial" w:ascii="Arial" w:hAnsi="Arial"/>
                                      <w:b/>
                                      <w:color w:val="000000"/>
                                      <w:szCs w:val="21"/>
                                    </w:rPr>
                                    <w:t>"</w:t>
                                  </w:r>
                                  <w:r>
                                    <w:rPr>
                                      <w:rFonts w:ascii="Arial" w:hAnsi="Arial" w:cs="Arial"/>
                                      <w:b/>
                                      <w:color w:val="000000"/>
                                      <w:szCs w:val="21"/>
                                    </w:rPr>
                                    <w:t>后抗生素时代</w:t>
                                  </w:r>
                                  <w:r>
                                    <w:rPr>
                                      <w:rFonts w:cs="Arial" w:ascii="Arial" w:hAnsi="Arial"/>
                                      <w:b/>
                                      <w:color w:val="000000"/>
                                      <w:szCs w:val="21"/>
                                    </w:rPr>
                                    <w:t>"</w:t>
                                  </w:r>
                                  <w:r>
                                    <w:rPr>
                                      <w:rFonts w:ascii="Arial" w:hAnsi="Arial" w:cs="Arial"/>
                                      <w:b/>
                                      <w:color w:val="000000"/>
                                      <w:szCs w:val="21"/>
                                    </w:rPr>
                                    <w:t>的挑战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抗生素时代</w:t>
                                  </w:r>
                                  <w:r>
                                    <w:rPr>
                                      <w:rFonts w:cs="Arial" w:ascii="Arial" w:hAnsi="Arial"/>
                                      <w:color w:val="000000"/>
                                      <w:szCs w:val="21"/>
                                    </w:rPr>
                                    <w:t>"</w:t>
                                  </w:r>
                                  <w:r>
                                    <w:rPr>
                                      <w:rFonts w:ascii="Arial" w:hAnsi="Arial" w:cs="Arial"/>
                                      <w:color w:val="000000"/>
                                      <w:szCs w:val="21"/>
                                    </w:rPr>
                                    <w:t>无药可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养殖业中使用抗生素的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养殖业生产成本不断攀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抗生素在畜禽产品中造成残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环境污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药物残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止对养殖业用药的绿色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建立生物安全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建立绿色养殖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饲用抗生素替代品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残留问题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致</w:t>
                                  </w:r>
                                  <w:r>
                                    <w:rPr>
                                      <w:rFonts w:cs="Arial" w:ascii="Arial" w:hAnsi="Arial"/>
                                      <w:color w:val="000000"/>
                                      <w:szCs w:val="21"/>
                                    </w:rPr>
                                    <w:t>"</w:t>
                                  </w:r>
                                  <w:r>
                                    <w:rPr>
                                      <w:rFonts w:ascii="Arial" w:hAnsi="Arial" w:cs="Arial"/>
                                      <w:color w:val="000000"/>
                                      <w:szCs w:val="21"/>
                                    </w:rPr>
                                    <w:t>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急性中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过敏反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耐药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促性早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污染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优势企业经营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中博生化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驻马店华中正大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动物保健品行业发展趋势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专用抗菌药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中草药制剂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毒、无残留高效药物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维生态生物兽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基因工程药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我国动物保健品行业投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大力发展绿色畜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大力开发中药饲料添加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力开发自然畜产品名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当前动物保健品市场七大看好药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我国动物保健业发展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对策及其相关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规模扩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提高产品质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质量控制达到国际标准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加大企业研发力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树立生物安全理念和建立生物安全体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重视动物福利</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三、将重大疫病列入危机事件或突发公共卫生事件的管理范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动物保健品市场份额（区域及动物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2005</w:t>
                                  </w:r>
                                  <w:r>
                                    <w:rPr>
                                      <w:rFonts w:ascii="Arial" w:hAnsi="Arial" w:cs="Arial"/>
                                      <w:color w:val="000000"/>
                                      <w:szCs w:val="21"/>
                                    </w:rPr>
                                    <w:t>年全球动物保健品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各类动物保健品产品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2002</w:t>
                                  </w:r>
                                  <w:r>
                                    <w:rPr>
                                      <w:rFonts w:ascii="Arial" w:hAnsi="Arial" w:cs="Arial"/>
                                      <w:color w:val="000000"/>
                                      <w:szCs w:val="21"/>
                                    </w:rPr>
                                    <w:t>年全球动物保健品销售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兽用原料药销售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兽用制剂销售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全国生猪生产规模及出栏生猪产量占全国比例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5</w:t>
                                  </w:r>
                                  <w:r>
                                    <w:rPr>
                                      <w:rFonts w:ascii="Arial" w:hAnsi="Arial" w:cs="Arial"/>
                                      <w:color w:val="000000"/>
                                      <w:szCs w:val="21"/>
                                    </w:rPr>
                                    <w:t>年动物发病类型和数量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2 </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百万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主要禽畜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肉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肉产量五年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兽用化学药物分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生物制品分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国内外动物疫苗市场的异同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不同类型疫苗的优缺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仔猪不同日龄适宜温度如下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不同阶段种猪适宜温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北京华都猪用系列饲料配方</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荐免疫程序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牧股份二季度生产运营与财务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生产运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一季度内蒙古金宇集团股份有限公司生产运营与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一季度浙江升华拜克生物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重庆市三峡牧业集团有限公司生产运营与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西中和兽药厂生产运营与财务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东海康兽药有限公司生产运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洛阳惠中兽药有限公司生产运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同仁药业有限公司生产运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武汉中博生化有限公司生产运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驻马店华中正大有限公司生产运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25:00Z</dcterms:modified>
  <cp:revision>84</cp:revision>
  <dc:subject/>
  <dc:title/>
</cp:coreProperties>
</file>