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药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医药行业平均生产水平表现出快速增长态势，这主要和医药行业市场规模扩大、技术水平提高密切相关。随着规模扩大，生产技术水平提高，行业的规模效益凸现，单位生产成本降低，人均生产效率提高。</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医药行业市场预测及投资分析报告》由医药行业的高级研究员和资深业内人士全力合作完成，报告在充分的市场调研和专家座谈的基础上，通过分析过去五年内医药行业的发展历程和变化特征，深刻剖析了医药行业的运行规律及发展现状，并根据市场需求的变化、项目的实施进度以及产业政策规划等方面对未来五年内医药市场的走向做出尽可能合理而准确的预测。本报告所采用的数据主要来自于国家统计局、中国医药商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医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医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药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药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药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药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药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药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药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药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药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药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药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药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药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药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医药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学原料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化学原料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化学原料药市场发展趋势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学制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化学制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化学制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化学制剂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物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生物制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生物制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生物制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医疗器械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医疗器械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医疗器械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医疗器械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山东省医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医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医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医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广东省医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医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医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医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江苏省医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医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医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医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浙江省医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医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医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医药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医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州医药股份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北制药股份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东阿阿娇集团</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药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医药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医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医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医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医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医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医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医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医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医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医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医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行业的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医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医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药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药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药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药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药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药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药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药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药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药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药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药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药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药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医药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化学原料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化学原料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化学原料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化学原料药市场发展趋势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学制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化学制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化学制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化学制剂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物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生物制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生物制药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生物制药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医疗器械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医疗器械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医疗器械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医疗器械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山东省医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医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医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医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广东省医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医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医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医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江苏省医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医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医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医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浙江省医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医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医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医药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医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州医药股份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北制药股份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东阿阿娇集团</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药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医药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医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医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医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医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医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医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医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医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医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医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医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医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3:18:00Z</dcterms:modified>
  <cp:revision>84</cp:revision>
  <dc:subject/>
  <dc:title/>
</cp:coreProperties>
</file>