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移动增值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移动增值是在通信技术、计算机技术、互联网技术不断发展融合的基础上，在人们对以信息为基础的各种应用需求快速增长的激励下，在社会信息化水平日益提高的前提下，迅速发展的一种全新的服务方式。</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移动增值行业市场预测及投资分析报告》由通讯电子行业的高级研究员和资深业内人士全力合作完成，报告在充分的市场调研和专家座谈的基础上，通过分析过去五年内移动增值行业的发展历程和变化特征，深刻剖析了移动增值行业的运行规律及发展现状，并根据市场需求的变化、项目的实施进度以及产业政策规划等方面对未来五年内移动增值市场的走向做出尽可能合理而准确的预测。本报告所采用的数据主要来自于国家统计局、工业和信息化部、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92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92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增值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增值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增值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增值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增值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增值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增值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移动增值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移动增值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增值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增值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增值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移动增值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移动增值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增值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增值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增值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移动增值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增值行业供需平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增值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移动增值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移动增值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移动增值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增值行业细分市场分析及预测</w:t>
                                        </w:r>
                                      </w:p>
                                      <w:p>
                                        <w:pPr>
                                          <w:pStyle w:val="Normal"/>
                                          <w:spacing w:lineRule="atLeast" w:line="380"/>
                                          <w:rPr>
                                            <w:rFonts w:ascii="Arial" w:hAnsi="Arial" w:cs="Arial"/>
                                            <w:color w:val="000000"/>
                                            <w:szCs w:val="21"/>
                                          </w:rPr>
                                        </w:pPr>
                                        <w:r>
                                          <w:rPr>
                                            <w:rFonts w:cs="Arial" w:ascii="Arial" w:hAnsi="Arial"/>
                                            <w:color w:val="000000"/>
                                            <w:szCs w:val="21"/>
                                          </w:rPr>
                                          <w:t>5.1 SMS</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1.1 SMS</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1.2 SMS</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1.3 SMS</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5.2 MMS</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2.1 MMS</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2.2 MMS</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2.3 MMS</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5.3 WAP</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3.1 WAP</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3.2 WAP</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3.3 WAP</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5.4 IVR</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4.1 IVR</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4.2 IVR</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4.3 IVR</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5.5 CRBT</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5.1 CRBT</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5.2 CRBT</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5.3 CRBT</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5.6 JAVA</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6.1 JAVA</w:t>
                                        </w:r>
                                        <w:r>
                                          <w:rPr>
                                            <w:rFonts w:ascii="Arial" w:hAnsi="Arial" w:cs="Arial"/>
                                            <w:color w:val="000000"/>
                                            <w:szCs w:val="21"/>
                                          </w:rPr>
                                          <w:t>市场发展现状</w:t>
                                        </w:r>
                                      </w:p>
                                      <w:p>
                                        <w:pPr>
                                          <w:pStyle w:val="Normal"/>
                                          <w:spacing w:lineRule="atLeast" w:line="380"/>
                                          <w:rPr/>
                                        </w:pPr>
                                        <w:r>
                                          <w:rPr>
                                            <w:rFonts w:cs="Arial" w:ascii="Arial" w:hAnsi="Arial"/>
                                            <w:color w:val="000000"/>
                                            <w:szCs w:val="21"/>
                                          </w:rPr>
                                          <w:t>5.6.2 JAVA</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6.3 JAVA</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5.7 BREW</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7.1 BREW</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7.2 BREW</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7.3 BREW</w:t>
                                        </w:r>
                                        <w:r>
                                          <w:rPr>
                                            <w:rFonts w:ascii="Arial" w:hAnsi="Arial" w:cs="Arial"/>
                                            <w:color w:val="000000"/>
                                            <w:szCs w:val="21"/>
                                          </w:rPr>
                                          <w:t>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增值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日本移动增值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日本移动增值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日本移动增值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日本移动增值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韩国移动增值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韩国移动增值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韩国移动增值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韩国移动增值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增值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新浪</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网易</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搜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空中网</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灵通网</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增值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增值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增值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动增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增值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移动增值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移动增值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移动增值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增值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移动增值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移动增值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移动增值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移动增值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移动增值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移动增值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增值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移动增值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移动增值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移动增值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移动增值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移动增值行业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移动增值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增值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增值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增值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增值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增值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增值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增值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移动增值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移动增值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增值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增值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增值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移动增值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移动增值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增值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增值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增值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移动增值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增值行业供需平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增值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移动增值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移动增值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移动增值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增值行业细分市场分析及预测</w:t>
                                  </w:r>
                                </w:p>
                                <w:p>
                                  <w:pPr>
                                    <w:pStyle w:val="Normal"/>
                                    <w:spacing w:lineRule="atLeast" w:line="380"/>
                                    <w:rPr>
                                      <w:rFonts w:ascii="Arial" w:hAnsi="Arial" w:cs="Arial"/>
                                      <w:color w:val="000000"/>
                                      <w:szCs w:val="21"/>
                                    </w:rPr>
                                  </w:pPr>
                                  <w:r>
                                    <w:rPr>
                                      <w:rFonts w:cs="Arial" w:ascii="Arial" w:hAnsi="Arial"/>
                                      <w:color w:val="000000"/>
                                      <w:szCs w:val="21"/>
                                    </w:rPr>
                                    <w:t>5.1 SMS</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1.1 SMS</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1.2 SMS</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1.3 SMS</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5.2 MMS</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2.1 MMS</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2.2 MMS</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2.3 MMS</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5.3 WAP</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3.1 WAP</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3.2 WAP</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3.3 WAP</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5.4 IVR</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4.1 IVR</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4.2 IVR</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4.3 IVR</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5.5 CRBT</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5.1 CRBT</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5.2 CRBT</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5.3 CRBT</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5.6 JAVA</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6.1 JAVA</w:t>
                                  </w:r>
                                  <w:r>
                                    <w:rPr>
                                      <w:rFonts w:ascii="Arial" w:hAnsi="Arial" w:cs="Arial"/>
                                      <w:color w:val="000000"/>
                                      <w:szCs w:val="21"/>
                                    </w:rPr>
                                    <w:t>市场发展现状</w:t>
                                  </w:r>
                                </w:p>
                                <w:p>
                                  <w:pPr>
                                    <w:pStyle w:val="Normal"/>
                                    <w:spacing w:lineRule="atLeast" w:line="380"/>
                                    <w:rPr/>
                                  </w:pPr>
                                  <w:r>
                                    <w:rPr>
                                      <w:rFonts w:cs="Arial" w:ascii="Arial" w:hAnsi="Arial"/>
                                      <w:color w:val="000000"/>
                                      <w:szCs w:val="21"/>
                                    </w:rPr>
                                    <w:t>5.6.2 JAVA</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6.3 JAVA</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5.7 BREW</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7.1 BREW</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7.2 BREW</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7.3 BREW</w:t>
                                  </w:r>
                                  <w:r>
                                    <w:rPr>
                                      <w:rFonts w:ascii="Arial" w:hAnsi="Arial" w:cs="Arial"/>
                                      <w:color w:val="000000"/>
                                      <w:szCs w:val="21"/>
                                    </w:rPr>
                                    <w:t>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增值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日本移动增值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日本移动增值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日本移动增值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日本移动增值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韩国移动增值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韩国移动增值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韩国移动增值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韩国移动增值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增值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新浪</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网易</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搜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空中网</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灵通网</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增值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增值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增值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动增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增值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移动增值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移动增值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移动增值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增值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移动增值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移动增值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移动增值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移动增值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移动增值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移动增值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增值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移动增值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移动增值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移动增值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移动增值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移动增值行业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移动增值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15:00Z</dcterms:modified>
  <cp:revision>86</cp:revision>
  <dc:subject/>
  <dc:title/>
</cp:coreProperties>
</file>