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移动终端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我国社会经济的发展，移动通信业务也快速发展，移动通信终端以其丰富的信息内容，强大的传播能力和个性化的特色服务，吸引影响着越来越多的用户，正在成为丰富人们精神生活，传承社会主义先进文化的又一新的重要的载体。</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移动终端行业市场预测及投资分析报告》由通讯电子行业的高级研究员和资深业内人士全力合作完成，报告在充分的市场调研和专家座谈的基础上，通过分析过去五年内移动终端行业的发展历程和变化特征，深刻剖析了移动终端行业的运行规律及发展现状，并根据市场需求的变化、项目的实施进度以及产业政策规划等方面对未来五年内移动终端市场的走向做出尽可能合理而准确的预测。本报告所采用的数据主要来自于国家统计局、工业和信息化部、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06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06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终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终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终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终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终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终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终端行业发展环境分析及预测</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移动终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移动终端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终端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终端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终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移动终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移动终端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动终端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动终端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终端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移动终端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终端行业供需平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终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移动终端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移动终端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移动终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终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双模手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双模手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双模手机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双模手机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手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手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手机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能手机市场发展趋势预测</w:t>
                                        </w:r>
                                      </w:p>
                                      <w:p>
                                        <w:pPr>
                                          <w:pStyle w:val="Normal"/>
                                          <w:spacing w:lineRule="atLeast" w:line="380"/>
                                          <w:rPr>
                                            <w:rFonts w:ascii="Arial" w:hAnsi="Arial" w:cs="Arial"/>
                                            <w:color w:val="000000"/>
                                            <w:szCs w:val="21"/>
                                          </w:rPr>
                                        </w:pPr>
                                        <w:r>
                                          <w:rPr>
                                            <w:rFonts w:cs="Arial" w:ascii="Arial" w:hAnsi="Arial"/>
                                            <w:color w:val="000000"/>
                                            <w:szCs w:val="21"/>
                                          </w:rPr>
                                          <w:t>5.3 3G</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3.1 3G</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3.2 3G</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3.3 3G</w:t>
                                        </w:r>
                                        <w:r>
                                          <w:rPr>
                                            <w:rFonts w:ascii="Arial" w:hAnsi="Arial" w:cs="Arial"/>
                                            <w:color w:val="000000"/>
                                            <w:szCs w:val="21"/>
                                          </w:rPr>
                                          <w:t>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终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日本移动终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日本移动终端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日本移动终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日本移动终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韩国移动终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韩国移动终端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韩国移动终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韩国移动终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终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7.4 NEC</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兴</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波导</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终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终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终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移动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动终端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移动终端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移动终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移动终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终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移动终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移动终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移动终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移动终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移动终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移动终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终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移动终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移动终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移动终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移动终端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移动终端行业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移动终端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终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终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终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终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终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终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终端行业发展环境分析及预测</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移动终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移动终端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终端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终端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终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移动终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移动终端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动终端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动终端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终端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移动终端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终端行业供需平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终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移动终端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移动终端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移动终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终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双模手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双模手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双模手机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双模手机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手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手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手机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能手机市场发展趋势预测</w:t>
                                  </w:r>
                                </w:p>
                                <w:p>
                                  <w:pPr>
                                    <w:pStyle w:val="Normal"/>
                                    <w:spacing w:lineRule="atLeast" w:line="380"/>
                                    <w:rPr>
                                      <w:rFonts w:ascii="Arial" w:hAnsi="Arial" w:cs="Arial"/>
                                      <w:color w:val="000000"/>
                                      <w:szCs w:val="21"/>
                                    </w:rPr>
                                  </w:pPr>
                                  <w:r>
                                    <w:rPr>
                                      <w:rFonts w:cs="Arial" w:ascii="Arial" w:hAnsi="Arial"/>
                                      <w:color w:val="000000"/>
                                      <w:szCs w:val="21"/>
                                    </w:rPr>
                                    <w:t>5.3 3G</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3.1 3G</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3.2 3G</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3.3 3G</w:t>
                                  </w:r>
                                  <w:r>
                                    <w:rPr>
                                      <w:rFonts w:ascii="Arial" w:hAnsi="Arial" w:cs="Arial"/>
                                      <w:color w:val="000000"/>
                                      <w:szCs w:val="21"/>
                                    </w:rPr>
                                    <w:t>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终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日本移动终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日本移动终端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日本移动终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日本移动终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韩国移动终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韩国移动终端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韩国移动终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韩国移动终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终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7.4 NEC</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兴</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波导</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终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终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终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移动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动终端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移动终端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移动终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移动终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终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移动终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移动终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移动终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移动终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移动终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移动终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终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移动终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移动终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移动终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移动终端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移动终端行业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移动终端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16:00Z</dcterms:modified>
  <cp:revision>86</cp:revision>
  <dc:subject/>
  <dc:title/>
</cp:coreProperties>
</file>