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营养、保健食品制造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营养、保健食品制造企业在诸多方面还存在很大的差距。如何有效提升中国营养、保健食品制造企业的核心竞争力、积极参与到全球化的竞争之中，是我们迫切需要考虑的问题。可喜的是，以营养、保健食品制造行业为代表的中国家营养、保健食品制造业在</w:t>
                  </w:r>
                  <w:r>
                    <w:rPr>
                      <w:rFonts w:cs="Arial" w:ascii="Arial" w:hAnsi="Arial"/>
                    </w:rPr>
                    <w:t>20</w:t>
                  </w:r>
                  <w:r>
                    <w:rPr>
                      <w:rFonts w:ascii="Arial" w:hAnsi="Arial" w:cs="Arial"/>
                    </w:rPr>
                    <w:t>多年的发展中，凭借着在技术、管理、营销等领域的创新，成为了营养、保健食品制造全球市场的重要参与者，具有了较强的国际竞争力。从某种意义上，它们的成功为其他行业的发展提供了值得借鉴经验与启示。本报告以中国营养、保健食品制造企业为研究对象，对不同战略群组营养、保健食品制造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食品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营养、保健食品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食品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营养、保健食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营养、保健食品制造企业发展现状</w:t>
                                        </w:r>
                                      </w:p>
                                      <w:p>
                                        <w:pPr>
                                          <w:pStyle w:val="Normal"/>
                                          <w:spacing w:lineRule="atLeast" w:line="380"/>
                                          <w:rPr>
                                            <w:rFonts w:ascii="Arial" w:hAnsi="Arial" w:cs="Arial"/>
                                            <w:color w:val="000000"/>
                                            <w:szCs w:val="21"/>
                                          </w:rPr>
                                        </w:pPr>
                                        <w:r>
                                          <w:rPr>
                                            <w:rFonts w:ascii="Arial" w:hAnsi="Arial" w:cs="Arial"/>
                                            <w:color w:val="000000"/>
                                            <w:szCs w:val="21"/>
                                          </w:rPr>
                                          <w:t>二、日本营养、保健食品制造企业发展现状</w:t>
                                        </w:r>
                                      </w:p>
                                      <w:p>
                                        <w:pPr>
                                          <w:pStyle w:val="Normal"/>
                                          <w:spacing w:lineRule="atLeast" w:line="380"/>
                                          <w:rPr>
                                            <w:rFonts w:ascii="Arial" w:hAnsi="Arial" w:cs="Arial"/>
                                            <w:color w:val="000000"/>
                                            <w:szCs w:val="21"/>
                                          </w:rPr>
                                        </w:pPr>
                                        <w:r>
                                          <w:rPr>
                                            <w:rFonts w:ascii="Arial" w:hAnsi="Arial" w:cs="Arial"/>
                                            <w:color w:val="000000"/>
                                            <w:szCs w:val="21"/>
                                          </w:rPr>
                                          <w:t>三、欧洲营养、保健食品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营养、保健食品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保健食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营养、保健食品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营养、保健食品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食品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营养、保健食品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营养、保健食品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营养、保健食品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食品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营养、保健食品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营养、保健食品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食品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食品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保健食品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营养、保健食品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营养、保健食品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保健食品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保健食品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营养、保健食品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保健食品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食品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食品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保健食品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食品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食品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营养、保健食品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营养、保健食品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营养、保健食品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食品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营养、保健食品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营养、保健食品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营养、保健食品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营养、保健食品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营养、保健食品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营养、保健食品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食品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营养、保健食品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食品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营养、保健食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营养、保健食品制造企业发展现状</w:t>
                                  </w:r>
                                </w:p>
                                <w:p>
                                  <w:pPr>
                                    <w:pStyle w:val="Normal"/>
                                    <w:spacing w:lineRule="atLeast" w:line="380"/>
                                    <w:rPr>
                                      <w:rFonts w:ascii="Arial" w:hAnsi="Arial" w:cs="Arial"/>
                                      <w:color w:val="000000"/>
                                      <w:szCs w:val="21"/>
                                    </w:rPr>
                                  </w:pPr>
                                  <w:r>
                                    <w:rPr>
                                      <w:rFonts w:ascii="Arial" w:hAnsi="Arial" w:cs="Arial"/>
                                      <w:color w:val="000000"/>
                                      <w:szCs w:val="21"/>
                                    </w:rPr>
                                    <w:t>二、日本营养、保健食品制造企业发展现状</w:t>
                                  </w:r>
                                </w:p>
                                <w:p>
                                  <w:pPr>
                                    <w:pStyle w:val="Normal"/>
                                    <w:spacing w:lineRule="atLeast" w:line="380"/>
                                    <w:rPr>
                                      <w:rFonts w:ascii="Arial" w:hAnsi="Arial" w:cs="Arial"/>
                                      <w:color w:val="000000"/>
                                      <w:szCs w:val="21"/>
                                    </w:rPr>
                                  </w:pPr>
                                  <w:r>
                                    <w:rPr>
                                      <w:rFonts w:ascii="Arial" w:hAnsi="Arial" w:cs="Arial"/>
                                      <w:color w:val="000000"/>
                                      <w:szCs w:val="21"/>
                                    </w:rPr>
                                    <w:t>三、欧洲营养、保健食品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营养、保健食品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保健食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营养、保健食品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营养、保健食品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食品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营养、保健食品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营养、保健食品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营养、保健食品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食品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营养、保健食品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营养、保健食品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食品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食品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保健食品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营养、保健食品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营养、保健食品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保健食品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保健食品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营养、保健食品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保健食品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食品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食品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保健食品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食品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食品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营养、保健食品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营养、保健食品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营养、保健食品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食品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营养、保健食品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营养、保健食品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营养、保健食品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营养、保健食品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营养、保健食品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营养、保健食品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32:00Z</dcterms:modified>
  <cp:revision>84</cp:revision>
  <dc:subject/>
  <dc:title/>
</cp:coreProperties>
</file>