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药是以中医理论为基础，用于防治疾病的植物、动物矿物及其加工品。随着中国国内经济的快速增长，居民生活水平不断提高，居民的健康意识逐渐增强，国内医药市场正在逐步扩大，中药行业作为医药行业的重要的子行业，在国民经济中的地位不断提升。</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中药行业市场预测及投资分析报告》由医药行业的高级研究员和资深业内人士全力合作完成，报告在充分的市场调研和专家座谈的基础上，通过分析过去五年内中药行业的发展历程和变化特征，深刻剖析了中药行业的运行规律及发展现状，并根据市场需求的变化、项目的实施进度以及产业政策规划等方面对未来五年内中药市场的走向做出尽可能合理而准确的预测。本报告所采用的数据主要来自于国家统计局、中国中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中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中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药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药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药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药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药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药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药饮片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药饮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药饮片市场发展存在的主要问题</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药饮片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成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成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成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成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草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草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草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草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山东省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中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中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中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吉林省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吉林省中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吉林省中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吉林省中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广东省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中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中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中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四川省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中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四川省中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四川省中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中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药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中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中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药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药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药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药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药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药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药饮片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药饮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药饮片市场发展存在的主要问题</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药饮片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成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成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成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成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草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草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草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草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山东省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中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中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中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吉林省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吉林省中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吉林省中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吉林省中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广东省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中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中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中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四川省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中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四川省中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四川省中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中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药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34:00Z</dcterms:modified>
  <cp:revision>84</cp:revision>
  <dc:subject/>
  <dc:title/>
</cp:coreProperties>
</file>