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疗机构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医疗机构是指提供各类医疗服务的各种类型的法人机构。医疗服务的种类，质量与医疗机构的大小和优劣息息相关，我国医疗服务的范围仍然是传统的预防、保健、医疗和康复等。医疗机构包括医院、卫生院、疗养院、门诊部、诊所</w:t>
                  </w:r>
                  <w:r>
                    <w:rPr>
                      <w:rFonts w:cs="Arial" w:ascii="Arial" w:hAnsi="Arial"/>
                    </w:rPr>
                    <w:t>/</w:t>
                  </w:r>
                  <w:r>
                    <w:rPr>
                      <w:rFonts w:ascii="Arial" w:hAnsi="Arial" w:cs="Arial"/>
                    </w:rPr>
                    <w:t>卫生保健所</w:t>
                  </w:r>
                  <w:r>
                    <w:rPr>
                      <w:rFonts w:cs="Arial" w:ascii="Arial" w:hAnsi="Arial"/>
                    </w:rPr>
                    <w:t>/</w:t>
                  </w:r>
                  <w:r>
                    <w:rPr>
                      <w:rFonts w:ascii="Arial" w:hAnsi="Arial" w:cs="Arial"/>
                    </w:rPr>
                    <w:t>医务室、专科防治所</w:t>
                  </w:r>
                  <w:r>
                    <w:rPr>
                      <w:rFonts w:cs="Arial" w:ascii="Arial" w:hAnsi="Arial"/>
                    </w:rPr>
                    <w:t>/</w:t>
                  </w:r>
                  <w:r>
                    <w:rPr>
                      <w:rFonts w:ascii="Arial" w:hAnsi="Arial" w:cs="Arial"/>
                    </w:rPr>
                    <w:t>站等多种形式。</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医疗机构行业市场预测及投资分析报告》由医疗行业的高级研究员和资深业内人士全力合作完成，报告在充分的市场调研和专家座谈的基础上，通过分析过去五年内医疗机构行业的发展历程和变化特征，深刻剖析了医疗机构行业的运行规律及发展现状，并根据市场需求的变化、项目的实施进度以及产业政策规划等方面对未来五年内医疗机构市场的走向做出尽可能合理而准确的预测。本报告所采用的数据主要来自于国家统计局、中国医院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机构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机构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机构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机构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机构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医疗机构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医疗机构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疗机构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疗机构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疗机构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疗机构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疗机构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疗机构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机构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疗机构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疗机构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疗机构行业收费情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疗机构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疗机构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疗机构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疗机构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疗机构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医疗机构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专科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眼科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儿科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妇科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肿瘤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口腔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立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立医院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立医院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立医院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营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营医院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营医院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营医院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外资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外资医院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资医院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外资医院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机构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医疗机构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医疗机构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发达国家或地区医疗机构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医疗机构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重点医院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同仁医院</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院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人民解放军总医院</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瑞金医院</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华山医院</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武汉同济医院</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机构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机构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疗机构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疗机构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疗机构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医疗机构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疗机构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疗机构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医疗机构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医疗机构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医疗机构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医疗机构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疗机构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疗机构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疗机构行业重点医院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疗机构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医疗机构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机构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机构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机构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机构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机构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医疗机构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医疗机构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疗机构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疗机构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疗机构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疗机构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疗机构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疗机构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机构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疗机构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疗机构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疗机构行业收费情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疗机构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疗机构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疗机构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疗机构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疗机构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医疗机构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专科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眼科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儿科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妇科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肿瘤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口腔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立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立医院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立医院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立医院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营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营医院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营医院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营医院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外资医院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外资医院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资医院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外资医院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机构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医疗机构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医疗机构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发达国家或地区医疗机构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医疗机构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重点医院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同仁医院</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院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人民解放军总医院</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瑞金医院</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华山医院</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武汉同济医院</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机构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机构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疗机构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疗机构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疗机构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医疗机构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疗机构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疗机构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医疗机构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医疗机构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医疗机构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医疗机构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机构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疗机构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疗机构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疗机构行业重点医院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疗机构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医疗机构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3:16:00Z</dcterms:modified>
  <cp:revision>84</cp:revision>
  <dc:subject/>
  <dc:title/>
</cp:coreProperties>
</file>