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座导凿市场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座导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座导凿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导凿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导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导凿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导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导凿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座导凿产品价格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行业平均价格趋向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座导凿行业价格趋向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座导凿产品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导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座导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座导凿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座导凿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座导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座导凿行业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座导凿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导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座导凿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座导凿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导凿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导凿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座导凿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导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座导凿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座导凿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座导凿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座导凿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座导凿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万佳医疗器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导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导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座导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座导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导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座导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导凿行业投资风险预警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座导凿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座导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座导凿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座导凿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座导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座导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座导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座导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座导凿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座导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座导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座导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座导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座导凿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导凿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导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导凿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导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导凿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座导凿产品价格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行业平均价格趋向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座导凿行业价格趋向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座导凿产品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导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座导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座导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座导凿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座导凿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座导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座导凿行业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座导凿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导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座导凿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座导凿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导凿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导凿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座导凿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导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座导凿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座导凿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座导凿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座导凿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座导凿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万佳医疗器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导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导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座导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座导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导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座导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导凿行业投资风险预警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座导凿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座导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座导凿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座导凿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座导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座导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座导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座导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座导凿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座导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座导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座导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08:00Z</dcterms:modified>
  <cp:revision>85</cp:revision>
  <dc:subject/>
  <dc:title/>
</cp:coreProperties>
</file>