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吸氧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吸氧机市场调研及投资咨询报告》依托我们多年对吸氧机行业的研究，结合吸氧机行业历年供需关系变化规律，对吸氧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吸氧机市场调研及投资咨询报告》对我国吸氧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吸氧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吸氧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吸氧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吸氧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氧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氧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苏氧</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吸氧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氧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吸氧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吸氧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吸氧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吸氧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吸氧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吸氧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吸氧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苏氧</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吸氧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吸氧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吸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氧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00:00Z</dcterms:modified>
  <cp:revision>84</cp:revision>
  <dc:subject/>
  <dc:title/>
</cp:coreProperties>
</file>