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外热像仪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84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84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红外热像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红外热像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红外热像仪行业主要国家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红外热像仪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主要跨国企业在华经营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 xml:space="preserve">FLUKE </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发展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发展社会环境、人文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行业发展情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收入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生活方式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发展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势所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历史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历史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供需的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影响红外热像仪进出口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红外热像仪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外热像仪行业国际进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进入对中国红外热像仪行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产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医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防行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防行业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防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化行业发展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化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力产业供需形势继续缓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产业环保化是电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资源跨区配置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时期中国电力装机规模年将增长</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行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供应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需求增长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主要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外热像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红外热像仪企业经营战略与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企业国内资本市场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企业海外资本市场的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企业投资策略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红外热像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红外热像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红外热像仪行业主要国家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红外热像仪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主要跨国企业在华经营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 xml:space="preserve">FLUKE </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国家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发展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发展社会环境、人文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行业发展情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收入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生活方式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发展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势所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历史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历史供需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供需的主要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影响红外热像仪进出口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红外热像仪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红外热像仪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外热像仪行业国际进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进入对中国红外热像仪行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红外热像仪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紫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运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产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雷邦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红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宇胜利仪器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高德红外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医疗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相关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医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发展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消防行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消防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行业相关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消防行业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防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防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化行业发展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化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在石化领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相关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化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化行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的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相关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力产业供需形势继续缓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产业环保化是电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资源跨区配置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时期中国电力装机规模年将增长</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行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供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供应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热像仪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需求增长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主要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外热像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红外热像仪企业经营战略与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外热像仪企业国内资本市场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热像仪企业海外资本市场的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企业投资策略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14:00Z</dcterms:modified>
  <cp:revision>85</cp:revision>
  <dc:subject/>
  <dc:title/>
</cp:coreProperties>
</file>