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经济型酒店运行状况与发展趋势观察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济型酒店的概念产生于上世纪</w:t>
                  </w:r>
                  <w:r>
                    <w:rPr>
                      <w:rFonts w:cs="Arial" w:ascii="Arial" w:hAnsi="Arial"/>
                    </w:rPr>
                    <w:t>80</w:t>
                  </w:r>
                  <w:r>
                    <w:rPr>
                      <w:rFonts w:ascii="Arial" w:hAnsi="Arial" w:cs="Arial"/>
                    </w:rPr>
                    <w:t>年代的美国，近几年才在中国出现。经济型酒店的特点之一是功能简化，它把服务功能集中在住宿上，力求在该核心服务上精益求精，而把餐饮、购物、娱乐功能大大压缩、简化、甚至不设，投入的运营成本大幅降低。</w:t>
                  </w:r>
                  <w:r>
                    <w:rPr>
                      <w:rFonts w:cs="Arial" w:ascii="Arial" w:hAnsi="Arial"/>
                    </w:rPr>
                    <w:t>2006</w:t>
                  </w:r>
                  <w:r>
                    <w:rPr>
                      <w:rFonts w:ascii="Arial" w:hAnsi="Arial" w:cs="Arial"/>
                    </w:rPr>
                    <w:t>年中国经济型饭店的前十强中，锦江之星、上海如家、速伯艾特、格林豪泰、</w:t>
                  </w:r>
                  <w:r>
                    <w:rPr>
                      <w:rFonts w:cs="Arial" w:ascii="Arial" w:hAnsi="Arial"/>
                    </w:rPr>
                    <w:t>7</w:t>
                  </w:r>
                  <w:r>
                    <w:rPr>
                      <w:rFonts w:ascii="Arial" w:hAnsi="Arial" w:cs="Arial"/>
                    </w:rPr>
                    <w:t>天连锁等纷纷上榜。一些新兴品牌和新兴市场的出现，也使得中国经济型饭店在业态细分和地域布局上更趋饱满。三个主要经济型品牌包括锦江之星、如家、莫泰，而它们均面临着与国外品牌如速</w:t>
                  </w:r>
                  <w:r>
                    <w:rPr>
                      <w:rFonts w:cs="Arial" w:ascii="Arial" w:hAnsi="Arial"/>
                    </w:rPr>
                    <w:t>8</w:t>
                  </w:r>
                  <w:r>
                    <w:rPr>
                      <w:rFonts w:ascii="Arial" w:hAnsi="Arial" w:cs="Arial"/>
                    </w:rPr>
                    <w:t>和快捷假日酒店的激烈竞争。</w:t>
                  </w:r>
                  <w:r>
                    <w:rPr>
                      <w:rFonts w:cs="Arial" w:ascii="Arial" w:hAnsi="Arial"/>
                    </w:rPr>
                    <w:t>2007</w:t>
                  </w:r>
                  <w:r>
                    <w:rPr>
                      <w:rFonts w:ascii="Arial" w:hAnsi="Arial" w:cs="Arial"/>
                    </w:rPr>
                    <w:t>年中国经济型酒店市场供应继续保持高速的增长，全年已开业饭店数比</w:t>
                  </w:r>
                  <w:r>
                    <w:rPr>
                      <w:rFonts w:cs="Arial" w:ascii="Arial" w:hAnsi="Arial"/>
                    </w:rPr>
                    <w:t>2006</w:t>
                  </w:r>
                  <w:r>
                    <w:rPr>
                      <w:rFonts w:ascii="Arial" w:hAnsi="Arial" w:cs="Arial"/>
                    </w:rPr>
                    <w:t>年增长</w:t>
                  </w:r>
                  <w:r>
                    <w:rPr>
                      <w:rFonts w:cs="Arial" w:ascii="Arial" w:hAnsi="Arial"/>
                    </w:rPr>
                    <w:t>125%</w:t>
                  </w:r>
                  <w:r>
                    <w:rPr>
                      <w:rFonts w:ascii="Arial" w:hAnsi="Arial" w:cs="Arial"/>
                    </w:rPr>
                    <w:t>，已开业酒店客房数比</w:t>
                  </w:r>
                  <w:r>
                    <w:rPr>
                      <w:rFonts w:cs="Arial" w:ascii="Arial" w:hAnsi="Arial"/>
                    </w:rPr>
                    <w:t>2006</w:t>
                  </w:r>
                  <w:r>
                    <w:rPr>
                      <w:rFonts w:ascii="Arial" w:hAnsi="Arial" w:cs="Arial"/>
                    </w:rPr>
                    <w:t>年增长</w:t>
                  </w:r>
                  <w:r>
                    <w:rPr>
                      <w:rFonts w:cs="Arial" w:ascii="Arial" w:hAnsi="Arial"/>
                    </w:rPr>
                    <w:t>123%</w:t>
                  </w:r>
                  <w:r>
                    <w:rPr>
                      <w:rFonts w:ascii="Arial" w:hAnsi="Arial" w:cs="Arial"/>
                    </w:rPr>
                    <w:t>。</w:t>
                  </w:r>
                  <w:r>
                    <w:rPr>
                      <w:rFonts w:cs="Arial" w:ascii="Arial" w:hAnsi="Arial"/>
                    </w:rPr>
                    <w:t>2007</w:t>
                  </w:r>
                  <w:r>
                    <w:rPr>
                      <w:rFonts w:ascii="Arial" w:hAnsi="Arial" w:cs="Arial"/>
                    </w:rPr>
                    <w:t>年中国经济型饭店前十强企业已开业店数</w:t>
                  </w:r>
                  <w:r>
                    <w:rPr>
                      <w:rFonts w:cs="Arial" w:ascii="Arial" w:hAnsi="Arial"/>
                    </w:rPr>
                    <w:t>1080</w:t>
                  </w:r>
                  <w:r>
                    <w:rPr>
                      <w:rFonts w:ascii="Arial" w:hAnsi="Arial" w:cs="Arial"/>
                    </w:rPr>
                    <w:t>家，客房数</w:t>
                  </w:r>
                  <w:r>
                    <w:rPr>
                      <w:rFonts w:cs="Arial" w:ascii="Arial" w:hAnsi="Arial"/>
                    </w:rPr>
                    <w:t>135896</w:t>
                  </w:r>
                  <w:r>
                    <w:rPr>
                      <w:rFonts w:ascii="Arial" w:hAnsi="Arial" w:cs="Arial"/>
                    </w:rPr>
                    <w:t>间。其中如家、锦江之星已开业企业均已覆盖全国</w:t>
                  </w:r>
                  <w:r>
                    <w:rPr>
                      <w:rFonts w:cs="Arial" w:ascii="Arial" w:hAnsi="Arial"/>
                    </w:rPr>
                    <w:t>29</w:t>
                  </w:r>
                  <w:r>
                    <w:rPr>
                      <w:rFonts w:ascii="Arial" w:hAnsi="Arial" w:cs="Arial"/>
                    </w:rPr>
                    <w:t>个省</w:t>
                  </w:r>
                  <w:r>
                    <w:rPr>
                      <w:rFonts w:cs="Arial" w:ascii="Arial" w:hAnsi="Arial"/>
                    </w:rPr>
                    <w:t>(</w:t>
                  </w:r>
                  <w:r>
                    <w:rPr>
                      <w:rFonts w:ascii="Arial" w:hAnsi="Arial" w:cs="Arial"/>
                    </w:rPr>
                    <w:t>自治区、直辖市</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中国经济型饭店</w:t>
                  </w:r>
                  <w:r>
                    <w:rPr>
                      <w:rFonts w:cs="Arial" w:ascii="Arial" w:hAnsi="Arial"/>
                    </w:rPr>
                    <w:t>89%</w:t>
                  </w:r>
                  <w:r>
                    <w:rPr>
                      <w:rFonts w:ascii="Arial" w:hAnsi="Arial" w:cs="Arial"/>
                    </w:rPr>
                    <w:t>的平均出租率位居中国饭店业各种业态之首，产品性价比高和市场供应的相对稀缺是两个主要的推动力量。</w:t>
                  </w:r>
                  <w:r>
                    <w:rPr>
                      <w:rFonts w:cs="Arial" w:ascii="Arial" w:hAnsi="Arial"/>
                    </w:rPr>
                    <w:t>77%</w:t>
                  </w:r>
                  <w:r>
                    <w:rPr>
                      <w:rFonts w:ascii="Arial" w:hAnsi="Arial" w:cs="Arial"/>
                    </w:rPr>
                    <w:t>以上的受调查企业预计未来中国经济型饭店市场的平均出租率还将进一步增长。</w:t>
                  </w:r>
                </w:p>
                <w:p>
                  <w:pPr>
                    <w:pStyle w:val="Normal"/>
                    <w:spacing w:lineRule="atLeast" w:line="380"/>
                    <w:ind w:firstLine="420"/>
                    <w:rPr>
                      <w:rFonts w:ascii="Arial" w:hAnsi="Arial" w:cs="Arial"/>
                    </w:rPr>
                  </w:pPr>
                  <w:r>
                    <w:rPr>
                      <w:rFonts w:ascii="Arial" w:hAnsi="Arial" w:cs="Arial"/>
                    </w:rPr>
                    <w:t>相对于国际上经济型酒店市场</w:t>
                  </w:r>
                  <w:r>
                    <w:rPr>
                      <w:rFonts w:cs="Arial" w:ascii="Arial" w:hAnsi="Arial"/>
                    </w:rPr>
                    <w:t>50%</w:t>
                  </w:r>
                  <w:r>
                    <w:rPr>
                      <w:rFonts w:ascii="Arial" w:hAnsi="Arial" w:cs="Arial"/>
                    </w:rPr>
                    <w:t>以上的商务散客来源，中国经济型饭店</w:t>
                  </w:r>
                  <w:r>
                    <w:rPr>
                      <w:rFonts w:cs="Arial" w:ascii="Arial" w:hAnsi="Arial"/>
                    </w:rPr>
                    <w:t>37%</w:t>
                  </w:r>
                  <w:r>
                    <w:rPr>
                      <w:rFonts w:ascii="Arial" w:hAnsi="Arial" w:cs="Arial"/>
                    </w:rPr>
                    <w:t>的商务散客的比例还有比较大的上升空间，同时，随着国内自助游和休闲市场的升温，休闲度假散客的比例也有望提升。随着</w:t>
                  </w:r>
                  <w:r>
                    <w:rPr>
                      <w:rFonts w:cs="Arial" w:ascii="Arial" w:hAnsi="Arial"/>
                    </w:rPr>
                    <w:t>2008</w:t>
                  </w:r>
                  <w:r>
                    <w:rPr>
                      <w:rFonts w:ascii="Arial" w:hAnsi="Arial" w:cs="Arial"/>
                    </w:rPr>
                    <w:t>年北京奥运会和</w:t>
                  </w:r>
                  <w:r>
                    <w:rPr>
                      <w:rFonts w:cs="Arial" w:ascii="Arial" w:hAnsi="Arial"/>
                    </w:rPr>
                    <w:t>2010</w:t>
                  </w:r>
                  <w:r>
                    <w:rPr>
                      <w:rFonts w:ascii="Arial" w:hAnsi="Arial" w:cs="Arial"/>
                    </w:rPr>
                    <w:t>年上海世博会的临近，中国经济型饭店部分品牌扩张速度达到</w:t>
                  </w:r>
                  <w:r>
                    <w:rPr>
                      <w:rFonts w:cs="Arial" w:ascii="Arial" w:hAnsi="Arial"/>
                    </w:rPr>
                    <w:t>200%-300%</w:t>
                  </w:r>
                  <w:r>
                    <w:rPr>
                      <w:rFonts w:ascii="Arial" w:hAnsi="Arial" w:cs="Arial"/>
                    </w:rPr>
                    <w:t>的增速，新品牌也不断出现。这说明经济型酒店在中国有发展机遇的同时也面临巨大的挑战。面对跨国投资者的抢滩登陆，这是一场同一起跑线上的竞争。国际知名品牌的美誉度和积累多年的管理经验正是国内经济型连锁酒店所缺乏的；但在建立国内销售网络，中国经营者具有本土化优势。</w:t>
                  </w:r>
                </w:p>
                <w:p>
                  <w:pPr>
                    <w:pStyle w:val="Normal"/>
                    <w:spacing w:lineRule="atLeast" w:line="380"/>
                    <w:ind w:firstLine="420"/>
                    <w:rPr>
                      <w:rFonts w:ascii="Arial" w:hAnsi="Arial" w:cs="Arial"/>
                    </w:rPr>
                  </w:pPr>
                  <w:r>
                    <w:rPr>
                      <w:rFonts w:ascii="Arial" w:hAnsi="Arial" w:cs="Arial"/>
                    </w:rPr>
                    <w:t>本报告详尽描述了中国经济性酒店行业运行的环境，重点研究并预测了其下游行业发展以及对经济性酒店需求变化的长期和短期趋势。针对当前行业发展面临的机遇与威胁，提出了我们对经济性酒店行业发展的投资及战略建议。本报告以严谨的内容、翔实的数据、直观的图表帮助经济性酒店企业准确把握行业发展动向、正确制定企业竞争战略和投资策略。我们的主要数据来源于国家统计局、国家信息中心、海关总署、中国酒店管理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定义及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酒店餐饮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经济型酒店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经济开始陷入衰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日欧三大经济体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内需疲软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市场经济成为国际经济增长的主要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风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贷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油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元汇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货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型酒店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地区经济型酒店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酒店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发展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酒店业的经营与管理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发展政治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可支配收入及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市场发展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发展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应继续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融资呈现集中性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总体运行平稳，但出现局部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成本持续上升，市场预期出现分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效应日益突显，品牌差异和产品创新逐步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平均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客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行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零加盟”政策引发行业震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饭店经营规范》起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4K</w:t>
                                        </w:r>
                                        <w:r>
                                          <w:rPr>
                                            <w:rFonts w:ascii="Arial" w:hAnsi="Arial" w:cs="Arial"/>
                                            <w:color w:val="000000"/>
                                            <w:szCs w:val="21"/>
                                          </w:rPr>
                                          <w:t>国际连锁酒店牵手石鼓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巨头如家首遭亏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北京经济型酒店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经济型酒店发展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都酒店业打响“奥运”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奥运酒店业实行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经济型酒店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争夺北京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经济型酒店本土优势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惊现经济型酒店商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经济型酒店形势大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经济型酒店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经济型酒店质量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经济型酒店的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将成北京酒店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都非星级酒店改造经济型酒店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将添</w:t>
                                        </w:r>
                                        <w:r>
                                          <w:rPr>
                                            <w:rFonts w:cs="Arial" w:ascii="Arial" w:hAnsi="Arial"/>
                                            <w:color w:val="000000"/>
                                            <w:szCs w:val="21"/>
                                          </w:rPr>
                                          <w:t>300</w:t>
                                        </w:r>
                                        <w:r>
                                          <w:rPr>
                                            <w:rFonts w:ascii="Arial" w:hAnsi="Arial" w:cs="Arial"/>
                                            <w:color w:val="000000"/>
                                            <w:szCs w:val="21"/>
                                          </w:rPr>
                                          <w:t>家名牌经济型酒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上海经济型酒店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经济型酒店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博会促进中国三大经济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经济型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掀起经济型酒店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经济型酒店加快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申城”品牌经济型酒店拟收编中小旅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经济型酒店租赁股东初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经济型酒店扩张背后困局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经济型酒店人才严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经济型酒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竞争拉开帷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大品牌逐鹿上海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经济型酒店争夺投资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本土经济型酒店跑马圈地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Vantage</w:t>
                                        </w:r>
                                        <w:r>
                                          <w:rPr>
                                            <w:rFonts w:ascii="Arial" w:hAnsi="Arial" w:cs="Arial"/>
                                            <w:color w:val="000000"/>
                                            <w:szCs w:val="21"/>
                                          </w:rPr>
                                          <w:t>酒店集团入沪抢食经济型酒店“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经济型酒店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城市的经济型酒店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经济型酒店带头取消六小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经济型酒店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品牌抢占广州经济型酒店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经济型酒店市场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经济型酒店抢滩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经济型酒店招客入住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初深圳经济型酒店扎堆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经济型酒店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经济型酒店的经营模式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经济型酒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及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抢占南京商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经济型酒店数量逐年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经济型酒店“跟风”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经济型酒店市场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经营策略与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经营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酒店业管理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酒店集团介入管理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的经营与管理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中的“新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w:t>
                                        </w:r>
                                        <w:r>
                                          <w:rPr>
                                            <w:rFonts w:cs="Arial" w:ascii="Arial" w:hAnsi="Arial"/>
                                            <w:color w:val="000000"/>
                                            <w:szCs w:val="21"/>
                                          </w:rPr>
                                          <w:t>+</w:t>
                                        </w:r>
                                        <w:r>
                                          <w:rPr>
                                            <w:rFonts w:ascii="Arial" w:hAnsi="Arial" w:cs="Arial"/>
                                            <w:color w:val="000000"/>
                                            <w:szCs w:val="21"/>
                                          </w:rPr>
                                          <w:t>水泥”成酒店业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经营五把利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型酒店经营管理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经济型酒店发展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经济型酒店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经营管理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奥运时代经济型酒店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经营的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竞争格局分析</w:t>
                                        </w:r>
                                      </w:p>
                                      <w:p>
                                        <w:pPr>
                                          <w:pStyle w:val="Normal"/>
                                          <w:spacing w:lineRule="atLeast" w:line="380"/>
                                          <w:rPr>
                                            <w:rFonts w:ascii="Arial" w:hAnsi="Arial" w:cs="Arial"/>
                                            <w:color w:val="000000"/>
                                            <w:szCs w:val="21"/>
                                          </w:rPr>
                                        </w:pPr>
                                        <w:r>
                                          <w:rPr>
                                            <w:rFonts w:ascii="Arial" w:hAnsi="Arial" w:cs="Arial"/>
                                            <w:color w:val="000000"/>
                                            <w:szCs w:val="21"/>
                                          </w:rPr>
                                          <w:t>一、中国酒店业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方酒店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酒店的主要差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应对国际竞争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竞争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经济型酒店正面交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连锁酒店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开始低价战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人才战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外经济型酒店核心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经济型酒店品牌塑造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经济型酒店客源市场定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经济型酒店资本投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经济型酒店价格制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经济型酒店人力资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外经济型酒店网络营销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部分城市经济型酒店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经济型酒店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家经济型酒店布阵郑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品牌经济酒店进驻使价格大战一触即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八十八家经济型酒店厮杀江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提升竞争力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酒店设计突出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经济型酒店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降低成本，增强自身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与连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新市场，新产品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优势企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天连锁酒店开始北伐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七天酒店融资上市计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家酒店连锁在全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家酒店连锁全国战略布局已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析“如家”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泰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莫泰连锁酒店全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莫泰连锁酒店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国际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美国“速</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瞄准中国酒店市场</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速</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发力将阔建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之星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锦江国际全国发展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江之星扩张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锦江之星”的品牌建设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锦江之星加速海外扩张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庭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汉庭连锁酒店全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汉庭连锁酒店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林豪泰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格林豪泰酒店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林豪泰酒店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国际青年旅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青年旅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青年旅舍独特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华同方助国际青年旅舍打造酒店管理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相关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游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升温带动经济型酒店获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成为中国国民经济的重要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奥运会对中国旅游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运会之后旅游业仍将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旅游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会展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行业发展的特征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业发展的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与提升”促进中国会展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会展业收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餐饮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发展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餐饮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餐饮业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餐饮业全面实行食品索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餐饮业的发展走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经济型酒店的前景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店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的发展趋势分析</w:t>
                                        </w:r>
                                      </w:p>
                                      <w:p>
                                        <w:pPr>
                                          <w:pStyle w:val="Normal"/>
                                          <w:spacing w:lineRule="atLeast" w:line="380"/>
                                          <w:rPr>
                                            <w:rFonts w:ascii="Arial" w:hAnsi="Arial" w:cs="Arial"/>
                                            <w:color w:val="000000"/>
                                            <w:szCs w:val="21"/>
                                          </w:rPr>
                                        </w:pPr>
                                        <w:r>
                                          <w:rPr>
                                            <w:rFonts w:ascii="Arial" w:hAnsi="Arial" w:cs="Arial"/>
                                            <w:color w:val="000000"/>
                                            <w:szCs w:val="21"/>
                                          </w:rPr>
                                          <w:t>二、未来中国酒店业发展的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经营管理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连锁酒店前景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部经济型酒店业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细分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经济型酒店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经济型酒店正逢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新政促使经济型酒店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是机会和挑战并存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经济型酒店掀起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融资潮”背后市场将出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经济型酒店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连锁加盟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的设计和规划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投资风险及防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经济型酒店的风险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风险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投资需小心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经济型酒店开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美国拉动经济的“三架马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末全球主要石油企业原油价格</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全球主要石油企业原油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 -2008</w:t>
                                        </w:r>
                                        <w:r>
                                          <w:rPr>
                                            <w:rFonts w:ascii="Arial" w:hAnsi="Arial" w:cs="Arial"/>
                                            <w:color w:val="000000"/>
                                            <w:szCs w:val="21"/>
                                          </w:rPr>
                                          <w:t>年我国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7</w:t>
                                        </w:r>
                                        <w:r>
                                          <w:rPr>
                                            <w:rFonts w:ascii="Arial" w:hAnsi="Arial" w:cs="Arial"/>
                                            <w:color w:val="000000"/>
                                            <w:szCs w:val="21"/>
                                          </w:rPr>
                                          <w:t>年中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7</w:t>
                                        </w:r>
                                        <w:r>
                                          <w:rPr>
                                            <w:rFonts w:ascii="Arial" w:hAnsi="Arial" w:cs="Arial"/>
                                            <w:color w:val="000000"/>
                                            <w:szCs w:val="21"/>
                                          </w:rPr>
                                          <w:t>年中国普通高等学校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底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各主要区域平均出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主要区域平均房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经济型饭店市场情况客源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经济性酒店在京力量对比</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内主导经济型酒店战略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外经济型酒店在京力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如家酒店连锁全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汉庭连锁电全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住宿与餐饮业市场零售额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住宿与餐饮业市场零售额及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住宿与餐饮业市场新设立外商投资企业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住宿与餐饮业市场使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国内外各著名经济型酒店物业要求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国内外各著名经济型酒店前期项目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外各著名经济型酒店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经济型酒店模拟收益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定义及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酒店餐饮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经济型酒店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经济开始陷入衰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日欧三大经济体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内需疲软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市场经济成为国际经济增长的主要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风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次贷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油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元汇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货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型酒店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地区经济型酒店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酒店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发展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酒店业的经营与管理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发展政治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可支配收入及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市场发展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发展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型酒店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应继续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融资呈现集中性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总体运行平稳，但出现局部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成本持续上升，市场预期出现分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效应日益突显，品牌差异和产品创新逐步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平均出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客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行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零加盟”政策引发行业震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饭店经营规范》起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4K</w:t>
                                  </w:r>
                                  <w:r>
                                    <w:rPr>
                                      <w:rFonts w:ascii="Arial" w:hAnsi="Arial" w:cs="Arial"/>
                                      <w:color w:val="000000"/>
                                      <w:szCs w:val="21"/>
                                    </w:rPr>
                                    <w:t>国际连锁酒店牵手石鼓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巨头如家首遭亏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北京经济型酒店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经济型酒店发展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都酒店业打响“奥运”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会北京酒店业定位经济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奥运酒店业实行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经济型酒店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争夺北京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经济型酒店本土优势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惊现经济型酒店商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经济型酒店形势大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经济型酒店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都经济型酒店房价不够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经济型酒店质量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经济型酒店的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将成北京酒店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都非星级酒店改造经济型酒店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将添</w:t>
                                  </w:r>
                                  <w:r>
                                    <w:rPr>
                                      <w:rFonts w:cs="Arial" w:ascii="Arial" w:hAnsi="Arial"/>
                                      <w:color w:val="000000"/>
                                      <w:szCs w:val="21"/>
                                    </w:rPr>
                                    <w:t>300</w:t>
                                  </w:r>
                                  <w:r>
                                    <w:rPr>
                                      <w:rFonts w:ascii="Arial" w:hAnsi="Arial" w:cs="Arial"/>
                                      <w:color w:val="000000"/>
                                      <w:szCs w:val="21"/>
                                    </w:rPr>
                                    <w:t>家名牌经济型酒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上海经济型酒店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经济型酒店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博会促进中国三大经济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博会带动上海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会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对酒店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经济型酒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掀起经济型酒店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经济型酒店加快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申城”品牌经济型酒店拟收编中小旅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经济型酒店租赁股东初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经济型酒店扩张背后困局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经济型酒店人才严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经济型酒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竞争拉开帷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大品牌逐鹿上海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经济型酒店争夺投资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本土经济型酒店跑马圈地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Vantage</w:t>
                                  </w:r>
                                  <w:r>
                                    <w:rPr>
                                      <w:rFonts w:ascii="Arial" w:hAnsi="Arial" w:cs="Arial"/>
                                      <w:color w:val="000000"/>
                                      <w:szCs w:val="21"/>
                                    </w:rPr>
                                    <w:t>酒店集团入沪抢食经济型酒店“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经济型酒店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经济型酒店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其他城市的经济型酒店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经济型酒店带头取消六小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经济型酒店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品牌抢占广州经济型酒店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经济型酒店市场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经济型酒店抢滩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经济型酒店招客入住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初深圳经济型酒店扎堆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经济型酒店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经济型酒店的经营模式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经济型酒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及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抢占南京商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经济型酒店数量逐年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经济型酒店“跟风”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经济型酒店市场潜力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经营策略与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经营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管理惯用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酒店业管理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酒店集团介入管理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的经营与管理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中的“新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鼠标</w:t>
                                  </w:r>
                                  <w:r>
                                    <w:rPr>
                                      <w:rFonts w:cs="Arial" w:ascii="Arial" w:hAnsi="Arial"/>
                                      <w:color w:val="000000"/>
                                      <w:szCs w:val="21"/>
                                    </w:rPr>
                                    <w:t>+</w:t>
                                  </w:r>
                                  <w:r>
                                    <w:rPr>
                                      <w:rFonts w:ascii="Arial" w:hAnsi="Arial" w:cs="Arial"/>
                                      <w:color w:val="000000"/>
                                      <w:szCs w:val="21"/>
                                    </w:rPr>
                                    <w:t>水泥”成酒店业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济型酒店经营五把利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经济型酒店经营管理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经济型酒店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经济型酒店发展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经济型酒店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经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经营管理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奥运时代经济型酒店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经营的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竞争格局分析</w:t>
                                  </w:r>
                                </w:p>
                                <w:p>
                                  <w:pPr>
                                    <w:pStyle w:val="Normal"/>
                                    <w:spacing w:lineRule="atLeast" w:line="380"/>
                                    <w:rPr>
                                      <w:rFonts w:ascii="Arial" w:hAnsi="Arial" w:cs="Arial"/>
                                      <w:color w:val="000000"/>
                                      <w:szCs w:val="21"/>
                                    </w:rPr>
                                  </w:pPr>
                                  <w:r>
                                    <w:rPr>
                                      <w:rFonts w:ascii="Arial" w:hAnsi="Arial" w:cs="Arial"/>
                                      <w:color w:val="000000"/>
                                      <w:szCs w:val="21"/>
                                    </w:rPr>
                                    <w:t>一、中国酒店业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方酒店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酒店的主要差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应对国际竞争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竞争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经济型酒店正面交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连锁酒店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开始低价战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人才战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外经济型酒店核心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经济型酒店品牌塑造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经济型酒店客源市场定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经济型酒店资本投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经济型酒店价格制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经济型酒店人力资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外经济型酒店网络营销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部分城市经济型酒店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经济型酒店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家经济型酒店布阵郑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品牌经济酒店进驻使价格大战一触即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八十八家经济型酒店厮杀江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型酒店提升竞争力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酒店设计突出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经济型酒店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降低成本，增强自身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经营与连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新市场，新产品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优势企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天连锁酒店开始北伐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七天酒店融资上市计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家酒店连锁在全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家酒店连锁全国战略布局已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析“如家”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泰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莫泰连锁酒店全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莫泰连锁酒店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国际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美国“速</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瞄准中国酒店市场</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速</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发力将阔建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之星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锦江国际全国发展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江之星扩张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锦江之星”的品牌建设及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锦江之星加速海外扩张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庭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汉庭连锁酒店全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汉庭连锁酒店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林豪泰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格林豪泰酒店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林豪泰酒店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青年旅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国际青年旅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青年旅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青年旅舍独特的地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华同方助国际青年旅舍打造酒店管理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济型酒店相关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旅游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升温带动经济型酒店获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成为中国国民经济的重要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奥运会对中国旅游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运会之后旅游业仍将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旅游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会展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行业发展的特征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业发展的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与提升”促进中国会展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会展业收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餐饮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发展现状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餐饮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餐饮业热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餐饮业全面实行食品索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餐饮业的发展走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经济型酒店的前景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店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的发展趋势分析</w:t>
                                  </w:r>
                                </w:p>
                                <w:p>
                                  <w:pPr>
                                    <w:pStyle w:val="Normal"/>
                                    <w:spacing w:lineRule="atLeast" w:line="380"/>
                                    <w:rPr>
                                      <w:rFonts w:ascii="Arial" w:hAnsi="Arial" w:cs="Arial"/>
                                      <w:color w:val="000000"/>
                                      <w:szCs w:val="21"/>
                                    </w:rPr>
                                  </w:pPr>
                                  <w:r>
                                    <w:rPr>
                                      <w:rFonts w:ascii="Arial" w:hAnsi="Arial" w:cs="Arial"/>
                                      <w:color w:val="000000"/>
                                      <w:szCs w:val="21"/>
                                    </w:rPr>
                                    <w:t>二、未来中国酒店业发展的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经营管理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连锁酒店前景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型酒店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部经济型酒店业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细分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经济型酒店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经济型酒店正逢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新政促使经济型酒店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是机会和挑战并存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经济型酒店掀起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酒店“融资潮”背后市场将出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经济型酒店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连锁加盟投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门槛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收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的设计和规划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格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酒店投资风险及防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经济型酒店的风险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风险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投资需小心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经济型酒店开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美国拉动经济的“三架马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末全球主要石油企业原油价格</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8</w:t>
                                  </w:r>
                                  <w:r>
                                    <w:rPr>
                                      <w:rFonts w:ascii="Arial" w:hAnsi="Arial" w:cs="Arial"/>
                                      <w:color w:val="000000"/>
                                      <w:szCs w:val="21"/>
                                    </w:rPr>
                                    <w:t>年全球主要石油企业原油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 -2008</w:t>
                                  </w:r>
                                  <w:r>
                                    <w:rPr>
                                      <w:rFonts w:ascii="Arial" w:hAnsi="Arial" w:cs="Arial"/>
                                      <w:color w:val="000000"/>
                                      <w:szCs w:val="21"/>
                                    </w:rPr>
                                    <w:t>年我国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7</w:t>
                                  </w:r>
                                  <w:r>
                                    <w:rPr>
                                      <w:rFonts w:ascii="Arial" w:hAnsi="Arial" w:cs="Arial"/>
                                      <w:color w:val="000000"/>
                                      <w:szCs w:val="21"/>
                                    </w:rPr>
                                    <w:t>年中国普通高等学校和成人高等学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7</w:t>
                                  </w:r>
                                  <w:r>
                                    <w:rPr>
                                      <w:rFonts w:ascii="Arial" w:hAnsi="Arial" w:cs="Arial"/>
                                      <w:color w:val="000000"/>
                                      <w:szCs w:val="21"/>
                                    </w:rPr>
                                    <w:t>年中国普通高等学校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底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各主要区域平均出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主要区域平均房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经济型饭店市场情况客源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经济性酒店在京力量对比</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内主导经济型酒店战略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外经济型酒店在京力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如家酒店连锁全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汉庭连锁电全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住宿与餐饮业市场零售额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住宿与餐饮业市场零售额及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住宿与餐饮业市场新设立外商投资企业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住宿与餐饮业市场使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国内外各著名经济型酒店物业要求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国内外各著名经济型酒店前期项目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外各著名经济型酒店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经济型酒店模拟收益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5:58:00Z</dcterms:modified>
  <cp:revision>83</cp:revision>
  <dc:subject/>
  <dc:title/>
</cp:coreProperties>
</file>