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用床行业市场监测与投资价值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手术床是现在医院进行手术的重要工具。万能手术床又名综合手术床，可对病患者进行头、颈、胸、腹部及四肢等部位作外科手术。万能手术床为上海医疗器械厂产品，于</w:t>
                  </w:r>
                  <w:r>
                    <w:rPr>
                      <w:rFonts w:cs="Arial" w:ascii="Arial" w:hAnsi="Arial"/>
                    </w:rPr>
                    <w:t>1951</w:t>
                  </w:r>
                  <w:r>
                    <w:rPr>
                      <w:rFonts w:ascii="Arial" w:hAnsi="Arial" w:cs="Arial"/>
                    </w:rPr>
                    <w:t>年试制成功。中国手术床行业是在新中国成立后发展起来的，其特点是起点较低，发展较快。国产手术床在质量和技术上与国外产品有一定的差距，还不能完全满足国内市场的需求，故国内很多大型医院的手术床有相当一部分是从国外进口。以下是我们对于中国手术台的测算情况。</w:t>
                  </w:r>
                </w:p>
                <w:p>
                  <w:pPr>
                    <w:pStyle w:val="Normal"/>
                    <w:spacing w:lineRule="atLeast" w:line="380"/>
                    <w:ind w:firstLine="420"/>
                    <w:rPr>
                      <w:rFonts w:ascii="Arial" w:hAnsi="Arial" w:cs="Arial"/>
                    </w:rPr>
                  </w:pPr>
                  <w:r>
                    <w:rPr>
                      <w:rFonts w:ascii="Arial" w:hAnsi="Arial" w:cs="Arial"/>
                    </w:rPr>
                    <w:t>本报告内容严谨、数据翔实，更辅以大量直观的图表帮助医用床企业准确把握行业发展动向、正确制定企业竞争战略和投资策略。本报告依据国家统计局、海关总署和国家信息中心等渠道发布的权威数据，以及我中心对医用床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宏观经济环境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宏观经济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经济环境及影响因素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人民币升值因素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利率及存款准备金率等货币政策及财政政策因素</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出口退税因素</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劳动力成本上升因素</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手术床行业发展社会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国各地居民可支配收入水平</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器械行业发展政策环境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医疗器械出口的国际市场认可标准</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中国五类大型医疗设备将实行计划购买</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床行业市场现状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市场概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医用床整体市场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医疗用床产品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护理用床产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手术床细分产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配件系列产品</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链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医疗机构发展规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各等级医用床位标准</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手术床行业发展状况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手术床行业概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世界手术床市场供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世界手术床技术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世界手术床主要产品价格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手术床主要国家运行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术床行业发展趋势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行业发展形势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发展途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引进国外先进技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发展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行业存在问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技术与人才障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品牌障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市场渠道障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资金障碍</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行业市场运行动态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市场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医用床市场整体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产医用床市场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产电动医用床市场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医用床设备整体市场规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总量规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增长速度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进出口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手术床进出口市场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电动手术床进出口市场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医用床进出口数据统计</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市场销售渠道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医用床市场运作模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直销模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销售模式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用户调查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用户认知程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用户关注的因素</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用户其它特性</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行业市场竞争格局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结构与竞争格局</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结构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竞争结构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医疗器械行业排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医用床区域销售状况分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各区域利润情况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各地区总产值比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区域市场竞争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南市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华南市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西南市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华东市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部分医用床企业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乐梦床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06</w:t>
                                        </w:r>
                                      </w:p>
                                      <w:p>
                                        <w:pPr>
                                          <w:pStyle w:val="Normal"/>
                                          <w:spacing w:lineRule="atLeast" w:line="380"/>
                                          <w:rPr/>
                                        </w:pPr>
                                        <w:r>
                                          <w:rPr>
                                            <w:rFonts w:ascii="Arial" w:hAnsi="Arial" w:cs="Arial"/>
                                            <w:color w:val="000000"/>
                                            <w:szCs w:val="21"/>
                                          </w:rPr>
                                          <w:t>一、公司简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疗器械厂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18</w:t>
                                        </w:r>
                                      </w:p>
                                      <w:p>
                                        <w:pPr>
                                          <w:pStyle w:val="Normal"/>
                                          <w:spacing w:lineRule="atLeast" w:line="380"/>
                                          <w:rPr/>
                                        </w:pPr>
                                        <w:r>
                                          <w:rPr>
                                            <w:rFonts w:ascii="Arial" w:hAnsi="Arial" w:cs="Arial"/>
                                            <w:color w:val="000000"/>
                                            <w:szCs w:val="21"/>
                                          </w:rPr>
                                          <w:t>五、企业竞争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居药城医疗器械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好邦通用医疗设备有限责任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伯轩医疗科仪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TRUMPF</w:t>
                                        </w:r>
                                        <w:r>
                                          <w:rPr>
                                            <w:rFonts w:ascii="Arial" w:hAnsi="Arial" w:cs="Arial"/>
                                            <w:color w:val="000000"/>
                                            <w:szCs w:val="21"/>
                                          </w:rPr>
                                          <w:t>集团</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用床设备市场发展前景预测</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发展前景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市场销售状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床设备资源配置的前景</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手动医用床市场发展趋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电动医用床市场趋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竞争趋势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中长期预测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增长与手术床需求趋势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术床总产量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手术床中长期市场发展的策略</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床行业发展预趋势预测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技术趋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产品人性化设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产品功能更完善</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品自动化程度提高</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市场前景</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竞争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治疗手术床行业投资机会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治疗手术床行业投资分析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各地区</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通胀加权衡量年度增长率</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居民人均可支配收入增长趋势图</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农村人均纯收入增长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级电动双摇床示意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重症监护床示意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SC</w:t>
                                        </w:r>
                                        <w:r>
                                          <w:rPr>
                                            <w:rFonts w:ascii="Arial" w:hAnsi="Arial" w:cs="Arial"/>
                                            <w:color w:val="000000"/>
                                            <w:szCs w:val="21"/>
                                          </w:rPr>
                                          <w:t>型多功能产床示意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电动推床示意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自动变位担架车示意图</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手术床主要产品价格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国产电动手术床规格及价格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各季度中国医疗、监护及治疗设备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各季度中国医疗、监护及治疗设备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各季度中国医疗、监护及治疗设备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各季度中国医疗、监护及治疗设备行业从业人员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各季度中国医疗、监护及治疗设备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各季度中国医疗、监护及治疗设备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7</w:t>
                                        </w:r>
                                        <w:r>
                                          <w:rPr>
                                            <w:rFonts w:ascii="Arial" w:hAnsi="Arial" w:cs="Arial"/>
                                            <w:color w:val="000000"/>
                                            <w:szCs w:val="21"/>
                                          </w:rPr>
                                          <w:t>年中国卫生机构数量变化趋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底中国注册的医疗机构构成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底中国不同等级医院数量对比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不同床位医院结构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用户对手术床的认知程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手术床在手术过程中的作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不同手术对手术床的需求概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当前手术床的质量评价</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用户关注手术床的质量调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手术床的价格和质量关系</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手术床与用户使用习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中国医用床行业各地区资产分布对比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医用床行业各地区资产分布结构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医用床行业各地区资产对比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医疗、外科及兽医用器械制造企业前十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中国医用床行业各地区销售收入分布对比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医用床行业各地区销售收入分布结构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医用床行业各地区销售收入对比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医用床行业各地区利润总额分布对比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医用床行业各地区利润总额分布结构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医用床行业各地区销售收入对比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医用床行业各地区工业增加值分布对比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医用床行业各地区工业增加值分布结构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医用床行业各地区工业增加值对比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手术床华北市场主要省市资产情况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手术床华北市场主要省市资产情况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手术床华北市场主要省市资产情况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中国手术床华北市场主要省市收入情况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手术床华北市场主要省市收入情况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手术床华北市场主要省市收入情况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中国手术床华北市场主要省市利润总额情况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中国手术床华北市场主要省市利润总额情况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手术床华北市场主要省市利润总额情况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灵镜医疗净化工程（广东）有限公司盈利指标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灵镜医疗净化工程（广东）有限公司盈利指标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内江市西南医疗器械有限责任公司盈利指标情况图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内江市西南医疗器械有限责任公司盈利指标情况图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中国手术床华东市场主要省市资产情况对比</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手术床华东市场主要省市资产情况对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手术床华东市场主要省市资产情况对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手术床华东市场主要省市收入情况对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手术床华东市场主要省市收入情况对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手术床华东市场主要省市收入情况对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手术床华东市场主要省市利润总额情况对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手术床华东市场主要省市利润总额情况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手术床华东市场主要省市利润总额情况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年国食药监局批件发布通知涉及到亨特莱产品状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江苏科凌医疗器械有限公司销售收入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江苏科凌医疗器械有限公司盈利指标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江苏科凌医疗器械有限公司盈利能力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江苏科凌医疗器械有限公司资产运行指标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江苏科凌医疗器械有限公司资产负债能力指标分析</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江苏科凌医疗器械有限公司成本费用构成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上海医疗器械厂有限公司销售收入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上海医疗器械厂有限公司盈利指标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上海医疗器械厂有限公司盈利能力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上海医疗器械厂有限公司资产运行指标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上海医疗器械厂有限公司资产负债能力指标分析</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上海医疗器械厂有限公司成本费用构成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仙居药城医疗器械有限公司销售收入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仙居药城医疗器械有限公司盈利指标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仙居药城医疗器械有限公司盈利能力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仙居药城医疗器械有限公司资产运行指标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仙居药城医疗器械有限公司资产负债能力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仙居药城医疗器械有限公司成本费用构成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南宁好邦通用医疗设备有限责任公司销售收入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南宁好邦通用医疗设备有限责任公司盈利指标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南宁好邦通用医疗设备有限责任公司盈利能力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南宁好邦通用医疗设备有限责任公司资产运行指标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南宁好邦通用医疗设备有限责任公司资产负债能力指标分析</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南宁好邦通用医疗设备有限责任公司成本费用构成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珠海伯轩医疗科仪有限公司组织结构图</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珠海伯轩医疗科仪有限公司销售收入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珠海伯轩医疗科仪有限公司盈利指标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珠海伯轩医疗科仪有限公司盈利能力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珠海伯轩医疗科仪有限公司资产运行指标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珠海伯轩医疗科仪有限公司资产负债能力指标分析</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珠海伯轩医疗科仪有限公司成本费用构成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宁波市江北三叶医疗器械有限公司基本概况</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宁波市江北三叶医疗器械有限公司销售收入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宁波市江北三叶医疗器械有限公司盈利指标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宁波市江北三叶医疗器械有限公司盈利能力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宁波市江北三叶医疗器械有限公司资产运行指标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宁波市江北三叶医疗器械有限公司资产负债能力指标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宁波市江北三叶医疗器械有限公司成本费用构成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中国手术床设备行业重点规模企业平均从业人员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中国手术床设备行业重点规模企业平均工业总值规模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中国手术床设备行业重点规模企业平均利润规模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中国手术床设备行业重点规模企业平均销售规模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中国各级医院手术床平均拥有手术床数量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中国各级医院手术床保有量估测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1-2008</w:t>
                                        </w:r>
                                        <w:r>
                                          <w:rPr>
                                            <w:rFonts w:ascii="Arial" w:hAnsi="Arial" w:cs="Arial"/>
                                            <w:color w:val="000000"/>
                                            <w:szCs w:val="21"/>
                                          </w:rPr>
                                          <w:t>年中国医院手术台保有量增长趋势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3</w:t>
                                        </w:r>
                                        <w:r>
                                          <w:rPr>
                                            <w:rFonts w:ascii="Arial" w:hAnsi="Arial" w:cs="Arial"/>
                                            <w:color w:val="000000"/>
                                            <w:szCs w:val="21"/>
                                          </w:rPr>
                                          <w:t>年中国医院手术台保有量增长预测图</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手动医用床推床</w:t>
                                        </w:r>
                                        <w:r>
                                          <w:rPr>
                                            <w:rFonts w:cs="Arial" w:ascii="Arial" w:hAnsi="Arial"/>
                                            <w:color w:val="000000"/>
                                            <w:szCs w:val="21"/>
                                          </w:rPr>
                                          <w:t>(</w:t>
                                        </w:r>
                                        <w:r>
                                          <w:rPr>
                                            <w:rFonts w:ascii="Arial" w:hAnsi="Arial" w:cs="Arial"/>
                                            <w:color w:val="000000"/>
                                            <w:szCs w:val="21"/>
                                          </w:rPr>
                                          <w:t>三摇</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二功能电动医用床</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1950-2006</w:t>
                                        </w:r>
                                        <w:r>
                                          <w:rPr>
                                            <w:rFonts w:ascii="Arial" w:hAnsi="Arial" w:cs="Arial"/>
                                            <w:color w:val="000000"/>
                                            <w:szCs w:val="21"/>
                                          </w:rPr>
                                          <w:t>中国医院数量趋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1950-2006</w:t>
                                        </w:r>
                                        <w:r>
                                          <w:rPr>
                                            <w:rFonts w:ascii="Arial" w:hAnsi="Arial" w:cs="Arial"/>
                                            <w:color w:val="000000"/>
                                            <w:szCs w:val="21"/>
                                          </w:rPr>
                                          <w:t>中国专科疾病防治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数量趋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国内城市三级甲等医院数量前</w:t>
                                        </w:r>
                                        <w:r>
                                          <w:rPr>
                                            <w:rFonts w:cs="Arial" w:ascii="Arial" w:hAnsi="Arial"/>
                                            <w:color w:val="000000"/>
                                            <w:szCs w:val="21"/>
                                          </w:rPr>
                                          <w:t>10</w:t>
                                        </w:r>
                                        <w:r>
                                          <w:rPr>
                                            <w:rFonts w:ascii="Arial" w:hAnsi="Arial" w:cs="Arial"/>
                                            <w:color w:val="000000"/>
                                            <w:szCs w:val="21"/>
                                          </w:rPr>
                                          <w:t>名省市</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医疗器械品牌定位</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宏观经济环境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宏观经济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经济环境及影响因素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人民币升值因素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利率及存款准备金率等货币政策及财政政策因素</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出口退税因素</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劳动力成本上升因素</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手术床行业发展社会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国各地居民可支配收入水平</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器械行业发展政策环境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医疗器械出口的国际市场认可标准</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中国五类大型医疗设备将实行计划购买</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床行业市场现状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市场概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医用床整体市场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医疗用床产品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护理用床产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手术床细分产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配件系列产品</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链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医疗机构发展规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各等级医用床位标准</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手术床行业发展状况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手术床行业概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世界手术床市场供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世界手术床技术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世界手术床主要产品价格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手术床主要国家运行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术床行业发展趋势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行业发展形势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发展途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引进国外先进技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发展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行业存在问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技术与人才障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品牌障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市场渠道障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资金障碍</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行业市场运行动态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市场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医用床市场整体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产医用床市场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产电动医用床市场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医用床设备整体市场规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总量规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增长速度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进出口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手术床进出口市场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电动手术床进出口市场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医用床进出口数据统计</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市场销售渠道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医用床市场运作模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直销模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销售模式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用户调查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用户认知程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用户关注的因素</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用户其它特性</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行业市场竞争格局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结构与竞争格局</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结构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竞争结构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医疗器械行业排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医用床区域销售状况分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各区域利润情况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各地区总产值比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区域市场竞争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南市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华南市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西南市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华东市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部分医用床企业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乐梦床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06</w:t>
                                  </w:r>
                                </w:p>
                                <w:p>
                                  <w:pPr>
                                    <w:pStyle w:val="Normal"/>
                                    <w:spacing w:lineRule="atLeast" w:line="380"/>
                                    <w:rPr/>
                                  </w:pPr>
                                  <w:r>
                                    <w:rPr>
                                      <w:rFonts w:ascii="Arial" w:hAnsi="Arial" w:cs="Arial"/>
                                      <w:color w:val="000000"/>
                                      <w:szCs w:val="21"/>
                                    </w:rPr>
                                    <w:t>一、公司简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疗器械厂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18</w:t>
                                  </w:r>
                                </w:p>
                                <w:p>
                                  <w:pPr>
                                    <w:pStyle w:val="Normal"/>
                                    <w:spacing w:lineRule="atLeast" w:line="380"/>
                                    <w:rPr/>
                                  </w:pPr>
                                  <w:r>
                                    <w:rPr>
                                      <w:rFonts w:ascii="Arial" w:hAnsi="Arial" w:cs="Arial"/>
                                      <w:color w:val="000000"/>
                                      <w:szCs w:val="21"/>
                                    </w:rPr>
                                    <w:t>五、企业竞争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居药城医疗器械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好邦通用医疗设备有限责任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伯轩医疗科仪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TRUMPF</w:t>
                                  </w:r>
                                  <w:r>
                                    <w:rPr>
                                      <w:rFonts w:ascii="Arial" w:hAnsi="Arial" w:cs="Arial"/>
                                      <w:color w:val="000000"/>
                                      <w:szCs w:val="21"/>
                                    </w:rPr>
                                    <w:t>集团</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用床设备市场发展前景预测</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发展前景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市场销售状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床设备资源配置的前景</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手动医用床市场发展趋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电动医用床市场趋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竞争趋势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中长期预测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增长与手术床需求趋势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术床总产量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手术床中长期市场发展的策略</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床行业发展预趋势预测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技术趋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产品人性化设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产品功能更完善</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品自动化程度提高</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市场前景</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竞争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治疗手术床行业投资机会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治疗手术床行业投资分析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各地区</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通胀加权衡量年度增长率</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居民人均可支配收入增长趋势图</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农村人均纯收入增长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级电动双摇床示意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重症监护床示意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SC</w:t>
                                  </w:r>
                                  <w:r>
                                    <w:rPr>
                                      <w:rFonts w:ascii="Arial" w:hAnsi="Arial" w:cs="Arial"/>
                                      <w:color w:val="000000"/>
                                      <w:szCs w:val="21"/>
                                    </w:rPr>
                                    <w:t>型多功能产床示意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电动推床示意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自动变位担架车示意图</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手术床主要产品价格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国产电动手术床规格及价格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各季度中国医疗、监护及治疗设备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各季度中国医疗、监护及治疗设备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各季度中国医疗、监护及治疗设备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各季度中国医疗、监护及治疗设备行业从业人员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各季度中国医疗、监护及治疗设备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各季度中国医疗、监护及治疗设备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7</w:t>
                                  </w:r>
                                  <w:r>
                                    <w:rPr>
                                      <w:rFonts w:ascii="Arial" w:hAnsi="Arial" w:cs="Arial"/>
                                      <w:color w:val="000000"/>
                                      <w:szCs w:val="21"/>
                                    </w:rPr>
                                    <w:t>年中国卫生机构数量变化趋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底中国注册的医疗机构构成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底中国不同等级医院数量对比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不同床位医院结构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用户对手术床的认知程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手术床在手术过程中的作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不同手术对手术床的需求概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当前手术床的质量评价</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用户关注手术床的质量调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手术床的价格和质量关系</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手术床与用户使用习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中国医用床行业各地区资产分布对比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医用床行业各地区资产分布结构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医用床行业各地区资产对比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医疗、外科及兽医用器械制造企业前十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中国医用床行业各地区销售收入分布对比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医用床行业各地区销售收入分布结构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医用床行业各地区销售收入对比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医用床行业各地区利润总额分布对比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医用床行业各地区利润总额分布结构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医用床行业各地区销售收入对比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医用床行业各地区工业增加值分布对比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医用床行业各地区工业增加值分布结构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医用床行业各地区工业增加值对比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手术床华北市场主要省市资产情况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手术床华北市场主要省市资产情况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手术床华北市场主要省市资产情况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中国手术床华北市场主要省市收入情况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手术床华北市场主要省市收入情况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手术床华北市场主要省市收入情况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中国手术床华北市场主要省市利润总额情况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中国手术床华北市场主要省市利润总额情况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手术床华北市场主要省市利润总额情况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灵镜医疗净化工程（广东）有限公司盈利指标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灵镜医疗净化工程（广东）有限公司盈利指标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内江市西南医疗器械有限责任公司盈利指标情况图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内江市西南医疗器械有限责任公司盈利指标情况图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中国手术床华东市场主要省市资产情况对比</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手术床华东市场主要省市资产情况对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手术床华东市场主要省市资产情况对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手术床华东市场主要省市收入情况对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手术床华东市场主要省市收入情况对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手术床华东市场主要省市收入情况对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手术床华东市场主要省市利润总额情况对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手术床华东市场主要省市利润总额情况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手术床华东市场主要省市利润总额情况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年国食药监局批件发布通知涉及到亨特莱产品状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江苏科凌医疗器械有限公司销售收入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江苏科凌医疗器械有限公司盈利指标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江苏科凌医疗器械有限公司盈利能力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江苏科凌医疗器械有限公司资产运行指标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江苏科凌医疗器械有限公司资产负债能力指标分析</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江苏科凌医疗器械有限公司成本费用构成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上海医疗器械厂有限公司销售收入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上海医疗器械厂有限公司盈利指标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上海医疗器械厂有限公司盈利能力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上海医疗器械厂有限公司资产运行指标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上海医疗器械厂有限公司资产负债能力指标分析</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上海医疗器械厂有限公司成本费用构成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仙居药城医疗器械有限公司销售收入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仙居药城医疗器械有限公司盈利指标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仙居药城医疗器械有限公司盈利能力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仙居药城医疗器械有限公司资产运行指标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仙居药城医疗器械有限公司资产负债能力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仙居药城医疗器械有限公司成本费用构成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南宁好邦通用医疗设备有限责任公司销售收入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南宁好邦通用医疗设备有限责任公司盈利指标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南宁好邦通用医疗设备有限责任公司盈利能力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南宁好邦通用医疗设备有限责任公司资产运行指标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南宁好邦通用医疗设备有限责任公司资产负债能力指标分析</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南宁好邦通用医疗设备有限责任公司成本费用构成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珠海伯轩医疗科仪有限公司组织结构图</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珠海伯轩医疗科仪有限公司销售收入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珠海伯轩医疗科仪有限公司盈利指标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珠海伯轩医疗科仪有限公司盈利能力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珠海伯轩医疗科仪有限公司资产运行指标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珠海伯轩医疗科仪有限公司资产负债能力指标分析</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珠海伯轩医疗科仪有限公司成本费用构成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宁波市江北三叶医疗器械有限公司基本概况</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宁波市江北三叶医疗器械有限公司销售收入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宁波市江北三叶医疗器械有限公司盈利指标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宁波市江北三叶医疗器械有限公司盈利能力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宁波市江北三叶医疗器械有限公司资产运行指标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宁波市江北三叶医疗器械有限公司资产负债能力指标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宁波市江北三叶医疗器械有限公司成本费用构成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中国手术床设备行业重点规模企业平均从业人员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中国手术床设备行业重点规模企业平均工业总值规模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中国手术床设备行业重点规模企业平均利润规模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中国手术床设备行业重点规模企业平均销售规模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中国各级医院手术床平均拥有手术床数量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中国各级医院手术床保有量估测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1-2008</w:t>
                                  </w:r>
                                  <w:r>
                                    <w:rPr>
                                      <w:rFonts w:ascii="Arial" w:hAnsi="Arial" w:cs="Arial"/>
                                      <w:color w:val="000000"/>
                                      <w:szCs w:val="21"/>
                                    </w:rPr>
                                    <w:t>年中国医院手术台保有量增长趋势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3</w:t>
                                  </w:r>
                                  <w:r>
                                    <w:rPr>
                                      <w:rFonts w:ascii="Arial" w:hAnsi="Arial" w:cs="Arial"/>
                                      <w:color w:val="000000"/>
                                      <w:szCs w:val="21"/>
                                    </w:rPr>
                                    <w:t>年中国医院手术台保有量增长预测图</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手动医用床推床</w:t>
                                  </w:r>
                                  <w:r>
                                    <w:rPr>
                                      <w:rFonts w:cs="Arial" w:ascii="Arial" w:hAnsi="Arial"/>
                                      <w:color w:val="000000"/>
                                      <w:szCs w:val="21"/>
                                    </w:rPr>
                                    <w:t>(</w:t>
                                  </w:r>
                                  <w:r>
                                    <w:rPr>
                                      <w:rFonts w:ascii="Arial" w:hAnsi="Arial" w:cs="Arial"/>
                                      <w:color w:val="000000"/>
                                      <w:szCs w:val="21"/>
                                    </w:rPr>
                                    <w:t>三摇</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二功能电动医用床</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1950-2006</w:t>
                                  </w:r>
                                  <w:r>
                                    <w:rPr>
                                      <w:rFonts w:ascii="Arial" w:hAnsi="Arial" w:cs="Arial"/>
                                      <w:color w:val="000000"/>
                                      <w:szCs w:val="21"/>
                                    </w:rPr>
                                    <w:t>中国医院数量趋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1950-2006</w:t>
                                  </w:r>
                                  <w:r>
                                    <w:rPr>
                                      <w:rFonts w:ascii="Arial" w:hAnsi="Arial" w:cs="Arial"/>
                                      <w:color w:val="000000"/>
                                      <w:szCs w:val="21"/>
                                    </w:rPr>
                                    <w:t>中国专科疾病防治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数量趋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国内城市三级甲等医院数量前</w:t>
                                  </w:r>
                                  <w:r>
                                    <w:rPr>
                                      <w:rFonts w:cs="Arial" w:ascii="Arial" w:hAnsi="Arial"/>
                                      <w:color w:val="000000"/>
                                      <w:szCs w:val="21"/>
                                    </w:rPr>
                                    <w:t>10</w:t>
                                  </w:r>
                                  <w:r>
                                    <w:rPr>
                                      <w:rFonts w:ascii="Arial" w:hAnsi="Arial" w:cs="Arial"/>
                                      <w:color w:val="000000"/>
                                      <w:szCs w:val="21"/>
                                    </w:rPr>
                                    <w:t>名省市</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医疗器械品牌定位</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00:00Z</dcterms:modified>
  <cp:revision>86</cp:revision>
  <dc:subject/>
  <dc:title/>
</cp:coreProperties>
</file>